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i/>
          <w:color w:val="993300"/>
          <w:sz w:val="32"/>
          <w:szCs w:val="32"/>
          <w:u w:val="single"/>
        </w:rPr>
        <w:t xml:space="preserve">Анкета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96"/>
        <w:gridCol w:w="383"/>
        <w:gridCol w:w="233"/>
        <w:gridCol w:w="148"/>
        <w:gridCol w:w="1272"/>
        <w:gridCol w:w="1521"/>
        <w:gridCol w:w="332"/>
        <w:gridCol w:w="267"/>
        <w:gridCol w:w="726"/>
        <w:gridCol w:w="1166"/>
        <w:gridCol w:w="1815"/>
        <w:gridCol w:w="11"/>
      </w:tblGrid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ол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14730" cy="1217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0.89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писки/проживания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рахань ул.Винницкая 39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.mail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paha420m@mail.ru</w:t>
              </w:r>
            </w:hyperlink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Домашни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41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моби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13006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0683109</w:t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На какую вакансию Вы претендуете</w:t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</w:rPr>
                <w:t>Слесарь-ремонтник</w:t>
              </w:r>
            </w:hyperlink>
          </w:p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-ое учебное заведение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ий Государственный Политехнический Колледж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/профессия по диплому (свидетельству; удостоверению)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 эксплуатация нефтегазопроводов и нефтехранилищ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 обучения 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 2005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009</w:t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-ое учебное заведение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ий Государственный Политехнический Колледж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/профессия по диплому (свидетельству; удостоверению)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8.02.2008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05.07.2008</w:t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ополнительное образование (курсы, тренинги, семинары)</w:t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77" w:hRule="atLeast"/>
        </w:trPr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Знание компьютера (программ), навыки работы</w:t>
            </w:r>
          </w:p>
        </w:tc>
      </w:tr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ный пользователь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</w:t>
            </w:r>
          </w:p>
        </w:tc>
      </w:tr>
      <w:tr>
        <w:trPr>
          <w:trHeight w:val="295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Трудовая деятельность, начиная с последнего места работы</w:t>
            </w:r>
          </w:p>
        </w:tc>
      </w:tr>
      <w:tr>
        <w:trPr/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Последнее место работы</w:t>
            </w:r>
          </w:p>
        </w:tc>
      </w:tr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/телефон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андер»</w:t>
            </w:r>
          </w:p>
        </w:tc>
      </w:tr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компании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</w:tr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а должность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овед-Администратор</w:t>
            </w:r>
          </w:p>
        </w:tc>
      </w:tr>
      <w:tr>
        <w:trPr>
          <w:trHeight w:val="1248" w:hRule="atLeas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товара, сверка товара по накладным, контроль ассортимента, управление персоналом и составление графика работ, составление ежемесячных отчетов, начисление премиальных и заработной платы сотрудников, урегулирование конфликтных ситуаций, работа с менеджерами по закупкам, поставщиками.</w:t>
            </w:r>
          </w:p>
        </w:tc>
      </w:tr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 марта 2011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астоящее время</w:t>
            </w:r>
          </w:p>
        </w:tc>
      </w:tr>
      <w:tr>
        <w:trPr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уволь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табильная заработная плата, отсутствие карьерного роста.</w:t>
            </w:r>
          </w:p>
        </w:tc>
      </w:tr>
      <w:tr>
        <w:trPr/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Предпоследнее место работы 1</w:t>
            </w:r>
          </w:p>
        </w:tc>
      </w:tr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/телефон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компании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а должность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</w:tr>
      <w:tr>
        <w:trPr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увольнения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993300"/>
          <w:sz w:val="24"/>
          <w:szCs w:val="24"/>
        </w:rPr>
      </w:pPr>
      <w:r>
        <w:rPr/>
        <w:t xml:space="preserve"> 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9"/>
        <w:gridCol w:w="3228"/>
        <w:gridCol w:w="3811"/>
        <w:gridCol w:w="28"/>
      </w:tblGrid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60" w:hanging="0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Предпоследнее место работы 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/телефон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компании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а должность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0" w:first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увольнения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Возможность командировок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Знание иностранных языков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8" w:firstLine="2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средственно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нет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посредственно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хорошо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>в совершенств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ой 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Опыт работы по специальности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Кто Вас может рекомендовать по последним трем местам работы (должность, ФИО, контактные телефоны)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иректор, Тулегенова Мальвина Раджаховна, 89375042275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color w:val="993300"/>
          <w:sz w:val="24"/>
          <w:szCs w:val="24"/>
        </w:rPr>
      </w:pPr>
      <w:r>
        <w:rPr>
          <w:b/>
          <w:vanish/>
          <w:color w:val="9933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1625</wp:posOffset>
                </wp:positionH>
                <wp:positionV relativeFrom="paragraph">
                  <wp:posOffset>27305</wp:posOffset>
                </wp:positionV>
                <wp:extent cx="6474460" cy="229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7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ПРИЧИНА ПОИСКА НОВ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изкий уровень 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охой контакт с руководством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сутствие профессионального рост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граниченность карьеры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охой контакт с коллегам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ругое (указать причину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(нужное отметить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  <w:t>ЧТО для Вас наиболее ценно в работе у нас (расставить по приоритетам 1,2,3,4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ньг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а в команд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рьерный рост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тересная работ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80.55pt;mso-wrap-distance-left:9.05pt;mso-wrap-distance-right:9.05pt;mso-wrap-distance-top:0pt;mso-wrap-distance-bottom:0pt;margin-top:2.15pt;mso-position-vertical-relative:text;margin-left:-2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7"/>
                        <w:gridCol w:w="1951"/>
                      </w:tblGrid>
                      <w:tr>
                        <w:trPr/>
                        <w:tc>
                          <w:tcPr>
                            <w:tcW w:w="10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ПРИЧИНА ПОИСКА НОВОЙ РАБО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изкий уровень заработной платы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охой контакт с руководством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сутствие профессионального рост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граниченность карьеры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охой контакт с коллегам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ругое (указать причину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нужное отметить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  <w:t>ЧТО для Вас наиболее ценно в работе у нас (расставить по приоритетам 1,2,3,4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ньг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а в команд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рьерный рост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тересная работ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paragraph">
                  <wp:posOffset>27305</wp:posOffset>
                </wp:positionV>
                <wp:extent cx="6474460" cy="3912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780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 xml:space="preserve">Общие с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Желаемый уровень заработной платы (руб.) в соответствии с уровнем Вашей подготовки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ытательный срок__________20000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дальнейшем_______________50000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>Что вы ждете от работы в нашей компании?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Получение новых навыков и знаний, карьерный рос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>Какая область деятельности представляет для Вас наибольший интерес?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Командная, управляющ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>Оцените уровень Вашей подготовки по той должности, на которую претендуете, по 5-ти бальной шкале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>Каким из своих достижений Вы гордитесь больше всего?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>Почему наша компания должна заинтересоваться Вами?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Перспективный, целеустремленный, 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>Какова Ваша цель в жизни?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Познать как можно больше, не разочаровывая окруж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>Из каких источников Вы узнали о вакансиях в нашей компании?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>Ваше семейное положение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Холос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>Чем Вы занимаетесь в свободное от работы время (хобби)?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Спо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308.05pt;mso-wrap-distance-left:9.05pt;mso-wrap-distance-right:9.05pt;mso-wrap-distance-top:0pt;mso-wrap-distance-bottom:0pt;margin-top:2.15pt;mso-position-vertical-relative:text;margin-left:-2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780"/>
                      </w:tblGrid>
                      <w:tr>
                        <w:trPr/>
                        <w:tc>
                          <w:tcPr>
                            <w:tcW w:w="10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Общие сведен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Желаемый уровень заработной платы (руб.) в соответствии с уровнем Вашей подготовки 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ытательный срок__________20000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дальнейшем_______________50000__________________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/>
                              <w:t>Что вы ждете от работы в нашей компании?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Получение новых навыков и знаний, карьерный рос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/>
                              <w:t>Какая область деятельности представляет для Вас наибольший интерес?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Командная, управляющ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/>
                              <w:t>Оцените уровень Вашей подготовки по той должности, на которую претендуете, по 5-ти бальной шкале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/>
                              <w:t>Каким из своих достижений Вы гордитесь больше всего?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/>
                              <w:t>Почему наша компания должна заинтересоваться Вами?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Перспективный, целеустремленный, ответственны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/>
                              <w:t>Какова Ваша цель в жизни?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Познать как можно больше, не разочаровывая окружающ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/>
                              <w:t>Из каких источников Вы узнали о вакансиях в нашей компании?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тер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/>
                              <w:t>Ваше семейное положение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 xml:space="preserve"> Холос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/>
                              <w:t>Чем Вы занимаетесь в свободное от работы время (хобби)?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Спо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Дополнительная информация о себе</w:t>
            </w:r>
          </w:p>
        </w:tc>
      </w:tr>
      <w:tr>
        <w:trPr>
          <w:trHeight w:val="131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   активное  участия тушения пожаров как лесных  так и жилых построек , был награжден  грамо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 водительское  удостоверение категорий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sz w:val="22"/>
        </w:rPr>
        <w:t>Дата заполнения анкеты «</w:t>
      </w:r>
      <w:r>
        <w:rPr>
          <w:sz w:val="22"/>
          <w:u w:val="single"/>
        </w:rPr>
        <w:tab/>
        <w:t>01</w:t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ab/>
        <w:tab/>
        <w:t>сентября</w:t>
        <w:tab/>
        <w:t xml:space="preserve"> </w:t>
      </w:r>
      <w:r>
        <w:rPr>
          <w:sz w:val="22"/>
        </w:rPr>
        <w:t>2014</w:t>
      </w:r>
      <w:r>
        <w:rPr>
          <w:sz w:val="22"/>
          <w:u w:val="single"/>
        </w:rPr>
        <w:tab/>
      </w:r>
      <w:r>
        <w:rPr>
          <w:sz w:val="22"/>
        </w:rPr>
        <w:t xml:space="preserve"> г.</w:t>
      </w:r>
    </w:p>
    <w:p>
      <w:pPr>
        <w:pStyle w:val="Normal"/>
        <w:spacing w:before="280" w:after="280"/>
        <w:ind w:left="-540" w:right="-366" w:hanging="0"/>
        <w:jc w:val="both"/>
        <w:rPr/>
      </w:pPr>
      <w:r>
        <w:rPr>
          <w:iCs/>
          <w:sz w:val="22"/>
        </w:rPr>
        <w:t>Беру на себя ответственность, что указанные мною в данной анкете сведения являются полностью достоверными</w:t>
      </w:r>
      <w:r>
        <w:rPr>
          <w:i/>
          <w:iCs/>
          <w:sz w:val="22"/>
        </w:rPr>
        <w:t>.</w:t>
      </w:r>
      <w:r>
        <w:rPr>
          <w:sz w:val="22"/>
        </w:rPr>
        <w:t xml:space="preserve"> </w:t>
      </w:r>
      <w:r>
        <w:rPr>
          <w:iCs/>
          <w:sz w:val="22"/>
        </w:rPr>
        <w:t>Фирма гарантирует конфиденциальность представленной информации</w:t>
      </w:r>
      <w:r>
        <w:rPr>
          <w:i/>
          <w:iCs/>
          <w:sz w:val="22"/>
        </w:rPr>
        <w:t>.</w:t>
      </w:r>
    </w:p>
    <w:p>
      <w:pPr>
        <w:pStyle w:val="Normal"/>
        <w:spacing w:before="280" w:after="280"/>
        <w:ind w:left="-540" w:right="-366" w:hanging="0"/>
        <w:jc w:val="both"/>
        <w:rPr>
          <w:i/>
          <w:i/>
          <w:iCs/>
          <w:sz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45795</wp:posOffset>
            </wp:positionH>
            <wp:positionV relativeFrom="paragraph">
              <wp:posOffset>34925</wp:posOffset>
            </wp:positionV>
            <wp:extent cx="832485" cy="3733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Подпись ___________________________</w:t>
      </w:r>
    </w:p>
    <w:p>
      <w:pPr>
        <w:pStyle w:val="Normal"/>
        <w:spacing w:before="280" w:after="280"/>
        <w:ind w:left="-540" w:right="-3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280" w:after="280"/>
        <w:ind w:left="-540" w:right="-3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280" w:after="280"/>
        <w:ind w:left="-540" w:right="-3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280" w:after="280"/>
        <w:ind w:left="-540" w:right="-3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280" w:after="280"/>
        <w:ind w:left="-540" w:right="-3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280" w:after="280"/>
        <w:ind w:left="-540" w:right="-3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280" w:after="280"/>
        <w:ind w:left="-540" w:right="-3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280" w:after="280"/>
        <w:ind w:left="-540" w:right="-3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280" w:after="280"/>
        <w:ind w:left="-540" w:right="-3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ha420m@mail.ru" TargetMode="External"/><Relationship Id="rId4" Type="http://schemas.openxmlformats.org/officeDocument/2006/relationships/hyperlink" Target="http://www.nvn.lukoil.com/materials/00000015/doc_2014/&#1074;&#1072;&#1082;&#1072;&#1085;&#1089;&#1080;&#1103; &#1089;&#1083;&#1077;&#1089;&#1072;&#1088;&#1100; &#1088;&#1077;&#1084;&#1086;&#1085;&#1090;&#1085;&#1080;&#1082;_.rtf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05:00Z</dcterms:created>
  <dc:creator>BabijRB</dc:creator>
  <dc:description/>
  <cp:keywords/>
  <dc:language>en-US</dc:language>
  <cp:lastModifiedBy>Манголов</cp:lastModifiedBy>
  <cp:lastPrinted>2014-08-31T20:50:00Z</cp:lastPrinted>
  <dcterms:modified xsi:type="dcterms:W3CDTF">2014-09-12T17:51:00Z</dcterms:modified>
  <cp:revision>5</cp:revision>
  <dc:subject/>
  <dc:title>Анкета</dc:title>
</cp:coreProperties>
</file>