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Р Е З Ю М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убекерова Гульшара Ермеккалиевна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458.9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3960"/>
      </w:tblGrid>
      <w:tr>
        <w:trPr>
          <w:trHeight w:val="299" w:hRule="atLeast"/>
        </w:trPr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drawing>
                <wp:inline distT="0" distB="0" distL="0" distR="0">
                  <wp:extent cx="1047750" cy="1400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  <w:u w:val="single"/>
              </w:rPr>
            </w:pPr>
            <w:r>
              <w:rPr>
                <w:b/>
                <w:color w:val="000000"/>
                <w:sz w:val="22"/>
                <w:szCs w:val="18"/>
                <w:u w:val="single"/>
              </w:rPr>
              <w:t>Личная информация</w:t>
            </w:r>
          </w:p>
        </w:tc>
      </w:tr>
      <w:tr>
        <w:trPr>
          <w:trHeight w:val="358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32"/>
                <w:u w:val="single"/>
              </w:rPr>
            </w:pPr>
            <w:r>
              <w:rPr>
                <w:b/>
                <w:sz w:val="40"/>
                <w:szCs w:val="32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Город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Атырау</w:t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Образование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высшее, специальность: экономист, финансист, бухгалтер.</w:t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Дата рождения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26.08.1982 год </w:t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Пол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женский 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18"/>
              </w:rPr>
              <w:t>Адрес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мкр. Привокзальный  5-8-66 </w:t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Контактная информация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сот. 87024591174, 87787411170 </w:t>
            </w:r>
          </w:p>
          <w:p>
            <w:pPr>
              <w:pStyle w:val="Normal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эл. адрес:   </w:t>
            </w:r>
            <w:r>
              <w:rPr>
                <w:color w:val="000000"/>
                <w:sz w:val="22"/>
                <w:szCs w:val="18"/>
                <w:lang w:val="en-US"/>
              </w:rPr>
              <w:t>gaubekerova</w:t>
            </w:r>
            <w:r>
              <w:rPr>
                <w:color w:val="000000"/>
                <w:sz w:val="22"/>
                <w:szCs w:val="18"/>
              </w:rPr>
              <w:t>82</w:t>
            </w:r>
            <w:r>
              <w:rPr>
                <w:color w:val="000000"/>
                <w:sz w:val="22"/>
                <w:szCs w:val="18"/>
                <w:lang w:val="en-US"/>
              </w:rPr>
              <w:t>e</w:t>
            </w:r>
            <w:r>
              <w:rPr>
                <w:color w:val="000000"/>
                <w:sz w:val="22"/>
                <w:szCs w:val="18"/>
              </w:rPr>
              <w:t>@</w:t>
            </w:r>
            <w:r>
              <w:rPr>
                <w:color w:val="000000"/>
                <w:sz w:val="22"/>
                <w:szCs w:val="18"/>
                <w:lang w:val="en-US"/>
              </w:rPr>
              <w:t>mail</w:t>
            </w:r>
            <w:r>
              <w:rPr>
                <w:color w:val="000000"/>
                <w:sz w:val="22"/>
                <w:szCs w:val="18"/>
              </w:rPr>
              <w:t>.</w:t>
            </w:r>
            <w:r>
              <w:rPr>
                <w:color w:val="000000"/>
                <w:sz w:val="22"/>
                <w:szCs w:val="18"/>
                <w:lang w:val="en-US"/>
              </w:rPr>
              <w:t>ru</w:t>
            </w:r>
          </w:p>
        </w:tc>
      </w:tr>
      <w:tr>
        <w:trPr>
          <w:trHeight w:val="216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  <w:szCs w:val="32"/>
              </w:rPr>
            </w:pPr>
            <w:r>
              <w:rPr>
                <w:b/>
                <w:color w:val="000000"/>
                <w:sz w:val="40"/>
                <w:szCs w:val="32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2"/>
                <w:szCs w:val="18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Получение должности бухгалтер, экономист, финансист. 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sz w:val="22"/>
                <w:szCs w:val="18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прель 2008г. – июнь 2014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ОО «Потенциал Ойл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едущий экономист</w:t>
            </w:r>
          </w:p>
        </w:tc>
      </w:tr>
      <w:tr>
        <w:trPr>
          <w:trHeight w:val="1453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      </w:t>
            </w:r>
            <w:r>
              <w:rPr>
                <w:sz w:val="22"/>
                <w:szCs w:val="18"/>
              </w:rPr>
              <w:t>Достижения: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  <w:lang w:val="en-US"/>
              </w:rPr>
            </w:pPr>
            <w:r>
              <w:rPr/>
              <w:t>Формирование</w:t>
            </w:r>
            <w:r>
              <w:rPr>
                <w:lang w:val="en-US"/>
              </w:rPr>
              <w:t xml:space="preserve"> </w:t>
            </w:r>
            <w:r>
              <w:rPr/>
              <w:t>бюджета</w:t>
            </w:r>
            <w:r>
              <w:rPr>
                <w:lang w:val="en-US"/>
              </w:rPr>
              <w:t xml:space="preserve"> (Man_report, Oil_production, Oil, Sales_Oil, Other_sales, OPEX, Cost_of_sales, Comm_cost, Taxes, Depletion, Other_espenses, Fix_assets, WC, CF, Credits, Loans_received, Loans_given, AR, </w:t>
            </w:r>
            <w:r>
              <w:rPr/>
              <w:t>АР</w:t>
            </w:r>
            <w:r>
              <w:rPr>
                <w:lang w:val="en-US"/>
              </w:rPr>
              <w:t xml:space="preserve">, Charity, Energetics, Capex, Salary, 'IC_segment, IC_group, MR_by_process, TEI, </w:t>
            </w:r>
            <w:r>
              <w:rPr/>
              <w:t>ЕСО</w:t>
            </w:r>
            <w:r>
              <w:rPr>
                <w:lang w:val="en-US"/>
              </w:rPr>
              <w:t xml:space="preserve">)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яснительной</w:t>
            </w:r>
            <w:r>
              <w:rPr>
                <w:lang w:val="en-US"/>
              </w:rPr>
              <w:t xml:space="preserve"> </w:t>
            </w:r>
            <w:r>
              <w:rPr/>
              <w:t>запиской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презентацией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/>
              <w:t>Ежемесячное составление управленческого отчета со сверкой бухгалтерского учета с пояснительной запиской и  презента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/>
              <w:t>Составление штатного расписания, орг. структуры компании, структур фонда заработной платы по видам выплат. Отчет по движению персонала, учебный план и его исполнение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 xml:space="preserve">Составление ежедневных реестров платежей на согласование с </w:t>
            </w:r>
            <w:r>
              <w:rPr/>
              <w:t>вышестоящей организацией</w:t>
            </w:r>
            <w:r>
              <w:rPr>
                <w:sz w:val="22"/>
                <w:szCs w:val="18"/>
              </w:rPr>
              <w:t>, с проверкой на соответствии счетов, счетов-фактур утвержденному бюджету и  договорным обязательств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роль дебиторской и кредиторской задолженностей в бухгалтерском учете (программа 1С: 7 и 8 версия), ежемесячно проверка Оборотно-сальдовой ведомости  по счетам после закрытия месяца, контроль исполнении банковских счетов для ДДС еженедель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жемесячное составление финансового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ниторинг финансового пла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 xml:space="preserve">Составление презентации финансово – экономических показателей в формате </w:t>
            </w:r>
            <w:r>
              <w:rPr>
                <w:sz w:val="22"/>
                <w:szCs w:val="18"/>
                <w:lang w:val="en-US"/>
              </w:rPr>
              <w:t>Microsof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Office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  <w:lang w:val="en-US"/>
              </w:rPr>
              <w:t>PowerPoint</w:t>
            </w:r>
            <w:r>
              <w:rPr>
                <w:sz w:val="22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ониторинг исполнение договор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sz w:val="22"/>
                <w:szCs w:val="18"/>
              </w:rPr>
              <w:t>Своевременное представление отчетов  и запросов для учредителей компании АО НК Альянс г. Моск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инвестиционных моделей; расчет показателей эффективности проектов; подготовка презентаций инвестиционных проектов; формирование и контроль исполнения плана капитальных вложений. координация структурных подразделений при формировании бюджета капитальных вложений; формирование сводной отчетности по основным показателям проектов. Формирование инвестиционных моделей; расчет показателей эффективности проектов; подготовка презентаций инвестиционных проектов; формирование и контроль исполнения плана капитальных вложений. координация структурных подразделений при формировании бюджета капитальных вложений; формирование сводной отчетности по основным показателям проек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98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преле 2008 г. принята в ТОО «Потенциал Ойл» на должность расчетного бухгалтера. В связи со своевременным исполнением должностных обязанностей,  а также с созданием "Отдела бюджетного планирования и экономического анализа"  была переведена на должность экономиста. В январе 2014 г. переведена на должность Ведущего экономиста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ind w:left="540" w:hanging="208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май 2005 г.- апрель 2008 г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 xml:space="preserve">ТОО "Атырау Перевозчик"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мощник гл.бухгалтера</w:t>
            </w:r>
          </w:p>
        </w:tc>
      </w:tr>
      <w:tr>
        <w:trPr>
          <w:trHeight w:val="624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18"/>
              </w:rPr>
              <w:t xml:space="preserve">Введение и обработка первичной документ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/>
            </w:pPr>
            <w:r>
              <w:rPr>
                <w:sz w:val="22"/>
                <w:szCs w:val="18"/>
              </w:rPr>
              <w:t xml:space="preserve">Оформление авансовых отчётов, касс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ты-сверки с поставщик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с банк - клиен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дготовка</w:t>
            </w:r>
            <w:r>
              <w:rPr>
                <w:b/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и отправка платёжных поруч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троль дебиторской и кредиторской задолжен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дение материальных отче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Начисление зарплаты, больничных, отпуск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платы заработной пла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едение делопроизвод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дение банковских выпис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ставление счетов на оплату и проведение счетов фактур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роверка правильности заполнение путевых лист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несение изменении в конфигурацию программы 1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воевременное закрытие бухгалтерской базы.</w:t>
              <w:br/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ind w:left="72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Образование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Основное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тырауский Университет им. Х.Досмухамедов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9-2004 гг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иплом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Экономический факультет, специальность «Финансы и кредит». 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  <w:szCs w:val="18"/>
              </w:rPr>
              <w:t>Повышение квалификации (курсы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Наименование курс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18"/>
                <w:lang w:val="kk-KZ"/>
              </w:rPr>
            </w:pPr>
            <w:r>
              <w:rPr>
                <w:b/>
                <w:sz w:val="22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  <w:lang w:val="kk-KZ"/>
              </w:rPr>
              <w:t xml:space="preserve">«Себестоимость нефти» </w:t>
            </w:r>
            <w:r>
              <w:rPr>
                <w:sz w:val="22"/>
                <w:szCs w:val="18"/>
              </w:rPr>
              <w:t>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Наименование курса: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Министерство нефти и газа РК Учебный центр нефтегазовой промышленности г. Алматы. 2010 г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«Учет затрат по себестоимости продукции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ститут сертифицированных финансовых менеджеров Казахстана г. Алматы 2011 г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Наименование курса: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Наименование курса: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Наименование курса: </w:t>
            </w:r>
          </w:p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«1С: предприятие 8. бухгалтерия для Казахстана. практическое применение типовой конфигурации».</w:t>
            </w:r>
          </w:p>
          <w:p>
            <w:pPr>
              <w:pStyle w:val="Normal"/>
              <w:jc w:val="both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</w:rPr>
              <w:t xml:space="preserve">ИП Экипаж </w:t>
            </w:r>
            <w:r>
              <w:rPr>
                <w:sz w:val="22"/>
                <w:szCs w:val="18"/>
                <w:lang w:val="en-US"/>
              </w:rPr>
              <w:t>KZ</w:t>
            </w: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  <w:lang w:val="kk-KZ"/>
              </w:rPr>
              <w:t>г</w:t>
            </w:r>
            <w:r>
              <w:rPr>
                <w:sz w:val="22"/>
                <w:szCs w:val="18"/>
              </w:rPr>
              <w:t>.</w:t>
            </w:r>
            <w:r>
              <w:rPr>
                <w:sz w:val="22"/>
                <w:szCs w:val="18"/>
                <w:lang w:val="kk-KZ"/>
              </w:rPr>
              <w:t xml:space="preserve"> Атырау 2012г.</w:t>
            </w:r>
          </w:p>
          <w:p>
            <w:pPr>
              <w:pStyle w:val="Normal"/>
              <w:jc w:val="both"/>
              <w:rPr>
                <w:sz w:val="22"/>
                <w:szCs w:val="18"/>
                <w:lang w:val="kk-KZ"/>
              </w:rPr>
            </w:pPr>
            <w:r>
              <w:rPr>
                <w:sz w:val="22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«Финансовый анали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Министерство нефти и газа РК Учебный центр нефтегазовой промышленности г. Астана 2013 г.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«1С предприятие версия 8.2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Центр подготовки профессиональных бухгалтеров г. Астана 2014 г.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jc w:val="both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нглийский – базовый, русский, казахский – свободно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ПК – опытный пользователь, знание программ пакет </w:t>
            </w:r>
            <w:r>
              <w:rPr/>
              <w:t>Microsoft Office, 1С версия 7 и 8,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Cs w:val="18"/>
              </w:rPr>
              <w:t>«Банк-Клиент»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ительские права категории «В» и «С»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b/>
                <w:color w:val="000000"/>
                <w:sz w:val="22"/>
                <w:szCs w:val="18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олная /частичная занятость, возможные командировки и ненормированный рабочий день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Способность к принятию решений, требовательность к себе и окружающим, стремление к организации четкого и сбалансированного производственного процесса</w:t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Исполнительность, коммуникабельность, пунктуальность, обучаемость,</w:t>
            </w:r>
            <w:r>
              <w:rPr/>
              <w:t xml:space="preserve"> стрессоустойчивоть,</w:t>
            </w:r>
            <w:r>
              <w:rPr>
                <w:szCs w:val="18"/>
              </w:rPr>
              <w:t xml:space="preserve"> нет вредных привычек и тп.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рофессиональные навык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Знание любой оргтехник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7" w:leader="none"/>
              </w:tabs>
              <w:ind w:left="0" w:firstLine="72"/>
              <w:jc w:val="both"/>
              <w:rPr>
                <w:szCs w:val="18"/>
              </w:rPr>
            </w:pPr>
            <w:r>
              <w:rPr>
                <w:szCs w:val="18"/>
              </w:rPr>
              <w:t>Знание законодательства РК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Занятия в свободное время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м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>Семья, музы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Cs w:val="18"/>
              </w:rPr>
            </w:pPr>
            <w:r>
              <w:rPr/>
              <w:t>организаторские способности, умение быстро ориентироваться в сложившейся ситуации и самостоятельно принимать решения, умение общаться с людьми и находить общий язык, инициативность, ответственность, целеустремленность, настойчивость, активность.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1:00Z</dcterms:created>
  <dc:creator>Hacker</dc:creator>
  <dc:description/>
  <cp:keywords/>
  <dc:language>en-US</dc:language>
  <cp:lastModifiedBy>User</cp:lastModifiedBy>
  <cp:lastPrinted>2014-07-04T09:30:00Z</cp:lastPrinted>
  <dcterms:modified xsi:type="dcterms:W3CDTF">2014-07-04T21:32:00Z</dcterms:modified>
  <cp:revision>18</cp:revision>
  <dc:subject/>
  <dc:title>Р Е З Ю М Е</dc:title>
</cp:coreProperties>
</file>