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1"/>
        <w:gridCol w:w="7404"/>
      </w:tblGrid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.И.О.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Корытов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ндрей Сергеевич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ород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тырау (Челябинск)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лжность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-специалист, Системный администратор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рафик работы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лный рабочий день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ип работы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стоянная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еоконченное высшее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ч. заведение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УрГУ, окончил 4 курса по специальности Электронные сети и телекоммуникации, сейчас не учусь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аж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едыдущие места</w:t>
              <w:br/>
              <w:t>работы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юль 2013 – Май 2014, группа компаний БИМАКС (Челябинский филиал), Системный администратор. Обязанности: Монтаж ЛВС, обслуживание локальной сети, компьютеров и серверов на базе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inux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и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indow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2003-2008, в том числе виртуализация на базе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yp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Администрирование 1С 8.1 и 8.2. Администрирование баз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Q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2008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Firebird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Обслуживание и настройка аппаратной АТС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anasoni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Обслуживание и настройка сканеров штрихкодов и принтеров штрихкодов. Настройка и обслуживание активного сетевого оборудование на базе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ikroti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 Настройка серверов видеонаблюдения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прель 2011 – июнь 2013, ООО «Проект-Сервис», Системный администратор. Обязанности: монтаж ЛВС, обслуживание локальной сети, компьютеров и серверов на базе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inux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и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indow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2010. Настройка и обслуживание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IP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-телефонии на базе сервера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sterisk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Написание программ на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# для внутреннего пользования. Настройка и обслуживание удаленных офисов в Тюмени и Краснодаре. Сопровождение почтовых серверов на базе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indow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Exchang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2010 и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ostfix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. Контроль наличия расходных материалов для оргтехники. Поддержка пользователей. Обеспечение безопасности доступа как внутри локальной сети, так и снаружи. Настройка активного сетевого оборудования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прель 2007 – апрель 2011, ООО «Бесплатная справочная служба по товарам и услугам 2471010», Системный администратор. Обязанности: монтаж ЛВС, обслуживание серверов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inux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indow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2003-2008, обслуживание и настройка телефонии Call-центра, администрирование локальной сети, создание WEB-приложений на Java, PHP программирование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#, создание отчетов с помощью языка запросов SQL, ремонт оргтехники, заправка картриджей, покупка зап. частей и апгрейд оборудования, настройка операционных систем семейства Windows, консультации пользователей, внедрение ПО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ktel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  <w:br/>
              <w:t>Ноябрь 2004 - январь 2007 ООО "ИКП "Макси-Сервис", должность Генеральный директор Обязанности: составление договоров, логистика, так же ремонт оргтехники, заправка картриджей, сборка компьютеров и их настройка, монтаж ЛВС.</w:t>
              <w:br/>
              <w:t>Октябрь 2003 - июль 2004 ООО "Томак", должность системный администратор, сборщик ПК Обязанности: Настройка и сборка ПК, администрирование сети.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нание языков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нглийский свободно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нание компьютера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личное знание компьютера, железа и прикладных программ, AD, TCP/IP, DNS, DHCP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I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IP-телефония, активное сетевое оборудование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Q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HP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Jav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TM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PostgreSQL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YSQ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.NET, 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7,8 (установка и администрирование), вся линейка Windows, знания UNIX систем(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SH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quid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ar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pach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r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Iptabl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FTP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ostfix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GINX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), виртуализация (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yp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X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MWar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Spher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), терминальные службы,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ktel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базовые знания.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олнительные</w:t>
              <w:br/>
              <w:t>сведения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Целеустремленный, способный к обучению, ответственный, коммуникабельный, аналитический склад ума, трудолюбивый легко нахожу общий язык с людьми, огромное желание учиться и постигать все новое. водительское удостоверение категории В, личный автомобиль.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л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ужской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Возраст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usha_99@mail.ru </w:t>
            </w:r>
          </w:p>
        </w:tc>
      </w:tr>
      <w:tr>
        <w:trPr/>
        <w:tc>
          <w:tcPr>
            <w:tcW w:w="1951" w:type="dxa"/>
            <w:tcBorders/>
            <w:shd w:fill="E0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Телефон</w:t>
            </w:r>
          </w:p>
        </w:tc>
        <w:tc>
          <w:tcPr>
            <w:tcW w:w="7404" w:type="dxa"/>
            <w:tcBorders/>
            <w:shd w:fill="EDF6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+777743813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9:00Z</dcterms:created>
  <dc:creator>Люда</dc:creator>
  <dc:description/>
  <cp:keywords/>
  <dc:language>en-US</dc:language>
  <cp:lastModifiedBy>Андрей</cp:lastModifiedBy>
  <dcterms:modified xsi:type="dcterms:W3CDTF">2014-05-14T14:53:00Z</dcterms:modified>
  <cp:revision>5</cp:revision>
  <dc:subject/>
  <dc:title/>
</cp:coreProperties>
</file>