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ЗЮ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  <w:b/>
          <w:b/>
          <w:color w:val="25252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635</wp:posOffset>
            </wp:positionV>
            <wp:extent cx="1733550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6" t="-2" r="142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54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жеев Жандос Кумарович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08.06.1990 г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г. Семей, ул. Юности, 27, кв. 66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об.:</w:t>
      </w:r>
      <w:r>
        <w:rPr>
          <w:rFonts w:cs="Times New Roman" w:ascii="Times New Roman" w:hAnsi="Times New Roman"/>
          <w:sz w:val="24"/>
          <w:szCs w:val="24"/>
        </w:rPr>
        <w:t xml:space="preserve"> (702) 725-06-90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burzhuy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                       </w:t>
      </w:r>
      <w:r>
        <w:rPr>
          <w:rFonts w:cs="Times New Roman" w:ascii="Times New Roman" w:hAnsi="Times New Roman"/>
          <w:b/>
          <w:sz w:val="24"/>
        </w:rPr>
        <w:t>Получение должности «Электромеха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разование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41"/>
        <w:gridCol w:w="5618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5 г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минерально-сырьевой университет «Гор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нкт-Петербург, Россия; факультет Электромеханический, специальность «Горные машины и оборудования», квалификация горный-инженер, диплом специалист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10 гг.</w:t>
              <w:br/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оразведочный колледж г.Семей, специальность «Геофизические методы поиска и разведки МПИ», квалификация техник-геофизик, диплом о среднем профессиональном образовании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ыт работы: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5-настоящее врем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оразведочный колледж г.Семей</w:t>
            </w:r>
          </w:p>
        </w:tc>
      </w:tr>
      <w:tr>
        <w:trPr/>
        <w:tc>
          <w:tcPr>
            <w:tcW w:w="2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ь спец.дисциплин</w:t>
            </w:r>
          </w:p>
        </w:tc>
      </w:tr>
      <w:tr>
        <w:trPr/>
        <w:tc>
          <w:tcPr>
            <w:tcW w:w="2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ю следующие предметы: Материаловедение и конструкционные материалы, Техническая механика, Черчение, Буровое электрооборудование, Охрана труда, Техническое обслуживание силовых установок, Горно-буровое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кружка «Юные гитаристы» 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Сентябрь 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емей, Казахстан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дипломная практика: механик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по профилактике, проведению ремонтных работ, техническому обслуживанию, а также замене узлов, агрегатов, запасных частей и материалов, на автосамосвалах и горной технике.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 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МК «КАЗАХАЛТЫН», с.Акжал, Казахстан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: помощник Горного Мастер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соблюдения технологической последовательности производства работ, распределение рабочих по участкам для выполнение нормы добычи золота.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 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ский завод, Кировск, Росс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оизводственная практика по приобретению навыков по специальности «Горные машины и оборудования»,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Содействие и помощь старшему механику в области техники безопасности, сервисе, обслуживании и надзоре за элементами оборудования, системами и устройствами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 20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ани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енПромГеофизика, Жана-озен, Казахстан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ая практика: техник-геофизик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ГИС на нефтяных скважинах, торпедирования, гидроразрыв пласта (ГРП)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Июль 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 по приобретению навыков по специальности «геофизические методы и поисков МПИ», полигон «Караульная сопка», Казахста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навыки: </w:t>
      </w:r>
      <w:r>
        <w:rPr>
          <w:rFonts w:cs="Times New Roman" w:ascii="Times New Roman" w:hAnsi="Times New Roman"/>
          <w:sz w:val="24"/>
          <w:szCs w:val="24"/>
        </w:rPr>
        <w:t>опытный пользователь ПК: M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Word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Excel, знание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MPAS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онт и обслуживание горных машин и оборудования, повышение надежности горных машин, составление план-график планово-предупредительного ремонта, </w:t>
      </w:r>
      <w:r>
        <w:rPr>
          <w:rFonts w:cs="Times New Roman" w:ascii="Times New Roman" w:hAnsi="Times New Roman"/>
          <w:sz w:val="24"/>
          <w:szCs w:val="24"/>
        </w:rPr>
        <w:t>средний уровень знания технического англий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sz w:val="24"/>
          <w:szCs w:val="24"/>
        </w:rPr>
        <w:t> внимательность, ответственность, техническое мышление, уравновешенность, сосредоточенность, высокая степень самоорганизации, дисциплинированность, ориентированность на достижение результа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информация: </w:t>
      </w:r>
      <w:r>
        <w:rPr>
          <w:rFonts w:cs="Times New Roman" w:ascii="Times New Roman" w:hAnsi="Times New Roman"/>
          <w:bCs/>
          <w:sz w:val="24"/>
          <w:szCs w:val="24"/>
        </w:rPr>
        <w:t>Водительские права категорий В, С - стаж 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53:00Z</dcterms:created>
  <dc:creator>Климань</dc:creator>
  <dc:description/>
  <cp:keywords/>
  <dc:language>en-US</dc:language>
  <cp:lastModifiedBy>XTreme.ws</cp:lastModifiedBy>
  <dcterms:modified xsi:type="dcterms:W3CDTF">2015-11-12T17:47:00Z</dcterms:modified>
  <cp:revision>11</cp:revision>
  <dc:subject/>
  <dc:title/>
</cp:coreProperties>
</file>