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uk-UA"/>
        </w:rPr>
      </w:pPr>
      <w:r>
        <w:rPr>
          <w:rFonts w:eastAsia="Times New Roman" w:cs="Verdana" w:ascii="Verdana" w:hAnsi="Verdana"/>
          <w:sz w:val="24"/>
          <w:szCs w:val="24"/>
          <w:lang w:val="en-US" w:eastAsia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4"/>
        <w:gridCol w:w="3472"/>
      </w:tblGrid>
      <w:tr>
        <w:trPr/>
        <w:tc>
          <w:tcPr>
            <w:tcW w:w="5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uk-UA"/>
              </w:rPr>
              <w:t xml:space="preserve">Житникова Ин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4"/>
                  <w:szCs w:val="24"/>
                  <w:u w:val="none"/>
                  <w:lang w:val="en-US" w:eastAsia="uk-UA"/>
                </w:rPr>
                <w:t>Tel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4"/>
                  <w:szCs w:val="24"/>
                  <w:u w:val="none"/>
                  <w:lang w:eastAsia="uk-UA"/>
                </w:rPr>
                <w:t>:+</w:t>
              </w:r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eastAsia="uk-UA"/>
                </w:rPr>
                <w:t>38067</w:t>
              </w:r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val="ru-RU" w:eastAsia="uk-UA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eastAsia="uk-UA"/>
                </w:rPr>
                <w:t>329</w:t>
              </w:r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val="ru-RU" w:eastAsia="uk-UA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eastAsia="uk-UA"/>
                </w:rPr>
                <w:t>03</w:t>
              </w:r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val="ru-RU" w:eastAsia="uk-UA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eastAsia="uk-UA"/>
                </w:rPr>
                <w:t>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  <w:t>E-mail: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 w:eastAsia="uk-U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eastAsia="uk-UA"/>
                </w:rPr>
                <w:t>inna_zhytnikova@ukr.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LinkedIn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www.linkedin.com/pub/inna-zhytnikova/4a/a60/11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ru-RU" w:eastAsia="uk-UA"/>
              </w:rPr>
              <w:t xml:space="preserve">НТУУ «КПИ» 1993-1999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  <w:t>ТЭФ/АПРОДОС/ автоматизированнные системы управления, 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uk-UA"/>
              </w:rPr>
              <w:t>IPMA Level C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95" w:hanging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uk-UA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0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79" t="4233" r="979" b="2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32"/>
          <w:szCs w:val="32"/>
          <w:lang w:val="ru-RU" w:eastAsia="uk-UA"/>
        </w:rPr>
      </w:pPr>
      <w:r>
        <w:rPr>
          <w:rFonts w:eastAsia="Times New Roman" w:cs="Verdana" w:ascii="Verdana" w:hAnsi="Verdana"/>
          <w:b/>
          <w:bCs/>
          <w:kern w:val="2"/>
          <w:sz w:val="32"/>
          <w:szCs w:val="32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lang w:eastAsia="uk-UA"/>
        </w:rPr>
        <w:t xml:space="preserve">Project Manag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val="ru-RU" w:eastAsia="uk-UA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>Заинтересована в получение должности руководителя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, координатора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проект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ов и программ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в софтовой или телекомуникационной компании.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uk-UA"/>
        </w:rPr>
        <w:t>Ищу интересные и сложные про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uk-UA"/>
        </w:rPr>
        <w:t>Ключевая 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26"/>
          <w:szCs w:val="26"/>
          <w:lang w:val="ru-RU" w:eastAsia="uk-UA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Управление полным циклом комплексных интегрированных технологических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Проектное планирование, тайм-менеджмен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Координация проектной команды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Заключение договоров и официальное оформление проек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Закупки, логистика, документообор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Взаимодействие с заказчиком на всех этапах проек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Работа с государственными структура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Контроль и координация деятельности субподрядч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Планирование и расчёт ресурсов по проекту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Работа с проект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uk-UA"/>
        </w:rPr>
        <w:t>Опыт работ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  <w:gridCol w:w="63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u w:val="single"/>
                <w:lang w:eastAsia="uk-UA"/>
              </w:rPr>
              <w:t>Воля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uk-UA"/>
              </w:rPr>
              <w:t xml:space="preserve"> (</w:t>
            </w: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uk-UA"/>
                </w:rPr>
                <w:t>http://volia.com/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более 500 сотрудников; Телекоммуникации / Связ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янв 2014 - окт 2014 (10 мес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uk-UA"/>
        </w:rPr>
        <w:t>Руководитель западного макрореги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u w:val="single"/>
          <w:lang w:eastAsia="uk-UA"/>
        </w:rPr>
        <w:t>Основные функциональные обязанности</w:t>
      </w:r>
      <w:r>
        <w:rPr>
          <w:rFonts w:eastAsia="Times New Roman" w:cs="Verdana" w:ascii="Verdana" w:hAnsi="Verdana"/>
          <w:sz w:val="20"/>
          <w:szCs w:val="20"/>
          <w:lang w:eastAsia="uk-UA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  <w:t>Координация западного макрорегиона в рамках Программ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>Внедрение системы KPI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,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разработка, корректировка, анализ текущих и нововведенных показа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Проведение комплексных мероприятий в рамках Программы (оптимизация персонала, обучение персонала, закупка необходимого оборудования для систематизации расчета показателей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Разработка методологии и стандартов оцен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Участие в проведение мероприятий по оценке персонала (выездные сессии, обучение в рамках программ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Мониторинг показателей (обратная связь команды аналитиков, команды HR и кураторов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Подготовка презентаций и отчетности по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val="ru-RU" w:eastAsia="uk-UA"/>
        </w:rPr>
        <w:t>Проект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 xml:space="preserve">: </w:t>
      </w:r>
      <w:r>
        <w:rPr>
          <w:rFonts w:eastAsia="Times New Roman" w:cs="Verdana" w:ascii="Verdana" w:hAnsi="Verdana"/>
          <w:sz w:val="20"/>
          <w:szCs w:val="20"/>
          <w:lang w:eastAsia="uk-UA"/>
        </w:rPr>
        <w:t>Программа повышение эффективности технического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uk-UA"/>
        </w:rPr>
        <w:t>подразделения (ТП) компании, введение KP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Срок выполнения: 10 месяц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uk-UA"/>
        </w:rPr>
        <w:t>Цели и задачи</w:t>
      </w:r>
      <w:r>
        <w:rPr>
          <w:rFonts w:eastAsia="Times New Roman" w:cs="Verdana" w:ascii="Verdana" w:hAnsi="Verdana"/>
          <w:sz w:val="20"/>
          <w:szCs w:val="20"/>
          <w:lang w:eastAsia="uk-UA"/>
        </w:rPr>
        <w:t>: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Внедрение нового процесса управления эффективностью ТП, оптимизация ТП (сокращение 40% персонала), экономия Opex-затрат (до 30%), выравнивание Capex-затрат, разработка новой системы критериев оценки персонала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uk-UA"/>
        </w:rPr>
        <w:t>Достижения</w:t>
      </w:r>
      <w:r>
        <w:rPr>
          <w:rFonts w:eastAsia="Times New Roman" w:cs="Verdana" w:ascii="Verdana" w:hAnsi="Verdana"/>
          <w:sz w:val="20"/>
          <w:szCs w:val="20"/>
          <w:lang w:eastAsia="uk-UA"/>
        </w:rPr>
        <w:t>: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В роли Директора Западного макрорегиона в рамках программы в моем подчинении находились 13 гл.инженеров и руководителей филиалов Компании. Совместно, нам удалось достигнуть 93% выполнения целей программы. С моей подачи была проведена реструктуризация некоторых бизнес-процессов Компании</w:t>
      </w:r>
      <w:r>
        <w:rPr>
          <w:rFonts w:eastAsia="Times New Roman" w:cs="Verdana" w:ascii="Verdana" w:hAnsi="Verdana"/>
          <w:color w:val="0F0F0F"/>
          <w:sz w:val="20"/>
          <w:szCs w:val="20"/>
          <w:lang w:eastAsia="uk-UA"/>
        </w:rPr>
        <w:t>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u w:val="single"/>
          <w:lang w:val="en-US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uk-UA"/>
        </w:rPr>
        <w:t>Priocom Corp</w:t>
      </w:r>
      <w:r>
        <w:rPr>
          <w:rFonts w:eastAsia="Times New Roman" w:cs="Verdana" w:ascii="Verdana" w:hAnsi="Verdana"/>
          <w:sz w:val="24"/>
          <w:szCs w:val="24"/>
          <w:u w:val="single"/>
          <w:lang w:eastAsia="uk-UA"/>
        </w:rPr>
        <w:t xml:space="preserve"> (</w:t>
      </w:r>
      <w:hyperlink r:id="rId7" w:tgtFrame="_blank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uk-UA"/>
          </w:rPr>
          <w:t>http://PrioCom.com</w:t>
        </w:r>
      </w:hyperlink>
      <w:r>
        <w:rPr>
          <w:rFonts w:eastAsia="Times New Roman" w:cs="Verdana" w:ascii="Verdana" w:hAnsi="Verdana"/>
          <w:sz w:val="24"/>
          <w:szCs w:val="24"/>
          <w:u w:val="single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Телекоммуникации / Связь ("Приоком" - ведущий системный интегратор Украины, который более 13 лет является постоянным партнером ключевых национальных телекоммуникационных операторов по построению и поддержке крупномасштабных сетевых решений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uk-UA"/>
        </w:rPr>
        <w:t>Руководитель проек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май 2007 - окт 2013 (6 лет 6 мес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uk-UA"/>
        </w:rPr>
        <w:t>Ведение бюджетообразующих проектов компании. Основные Заказчики - ведущие телеком операторы.</w:t>
      </w:r>
      <w:r>
        <w:rPr>
          <w:rFonts w:eastAsia="Times New Roman" w:cs="Verdana" w:ascii="Verdana" w:hAnsi="Verdana"/>
          <w:i/>
          <w:sz w:val="20"/>
          <w:szCs w:val="20"/>
          <w:lang w:val="ru-RU" w:eastAsia="uk-UA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uk-UA"/>
        </w:rPr>
        <w:t>Участие в полном цикле ведения проек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i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uk-UA"/>
        </w:rPr>
        <w:t>Пресейловая активность</w:t>
      </w:r>
      <w:r>
        <w:rPr>
          <w:rFonts w:eastAsia="Times New Roman" w:cs="Verdana" w:ascii="Verdana" w:hAnsi="Verdana"/>
          <w:sz w:val="20"/>
          <w:szCs w:val="20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согласование исходных данных Заказчика, согласование технических спецификаций, получение квот вендора, согласование скидок и условия оплат, согласование сроков поставки оборудования, согласование сроков проведения работ с Заказчиком и Подрядными организация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uk-UA"/>
        </w:rPr>
        <w:t>Взаимоотношения с подрядчиками</w:t>
      </w:r>
      <w:r>
        <w:rPr>
          <w:rFonts w:eastAsia="Times New Roman" w:cs="Verdana" w:ascii="Verdana" w:hAnsi="Verdana"/>
          <w:sz w:val="20"/>
          <w:szCs w:val="20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заключение договоров, согласование условий оплат, сроков проведения работ, ведение отчетной документ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uk-UA"/>
        </w:rPr>
        <w:t>Ведение проекта</w:t>
      </w:r>
      <w:r>
        <w:rPr>
          <w:rFonts w:eastAsia="Times New Roman" w:cs="Verdana" w:ascii="Verdana" w:hAnsi="Verdana"/>
          <w:sz w:val="20"/>
          <w:szCs w:val="20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операционное заведение проектов в корпоративных системах, формирование заявок, ведение проектной документации, формирование проектной отчетности, контроль проведения работ, управление работой команды проек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uk-UA"/>
        </w:rPr>
        <w:t>Бюджетирование, планирование, отчетность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составление бюджетов проекта, контроль и выполнение финансовой отчетности, участие в формирование стратегического бюджетирования компан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uk-UA"/>
        </w:rPr>
        <w:t>Основные Проекты</w:t>
      </w:r>
      <w:r>
        <w:rPr>
          <w:rFonts w:eastAsia="Times New Roman" w:cs="Verdana" w:ascii="Verdana" w:hAnsi="Verdana"/>
          <w:sz w:val="20"/>
          <w:szCs w:val="20"/>
          <w:lang w:eastAsia="uk-UA"/>
        </w:rPr>
        <w:t>: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Строительство и модернизация транспортных сетей, сетей передачи данных, мультисервисные сети; Работы по монтажу, обслуживанию телекоммуникационного оборудования; Поставка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Евро-201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Организация транспортной телекоммуникационной инфраструктуры с целью обеспечения проведения в Украине чемпионата Европы по футбол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CWDM, DWDM-се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Создание зоновых сетей ПАТ «Укртелеком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Модернизация транспортной сети ПАТ «Укртеле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Metro_Ethernet. Развитие сети ПАТ «Укртеле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В общей сложности реализовано 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более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ста проектов разного 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уровня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слож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highlight w:val="cyan"/>
          <w:lang w:val="ru-RU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highlight w:val="cyan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u w:val="single"/>
          <w:lang w:val="ru-RU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uk-UA"/>
        </w:rPr>
        <w:t>Квазар-Микр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u w:val="single"/>
          <w:lang w:val="ru-RU" w:eastAsia="uk-UA"/>
        </w:rPr>
      </w:pPr>
      <w:r>
        <w:rPr>
          <w:rFonts w:eastAsia="Times New Roman" w:cs="Verdana" w:ascii="Verdana" w:hAnsi="Verdana"/>
          <w:sz w:val="24"/>
          <w:szCs w:val="24"/>
          <w:u w:val="single"/>
          <w:lang w:val="ru-RU"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1"/>
        <w:gridCol w:w="58"/>
      </w:tblGrid>
      <w:tr>
        <w:trPr/>
        <w:tc>
          <w:tcPr>
            <w:tcW w:w="9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Специалист Департамента Проект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июн 2005 - окт 2006 (1 год 5 мес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построение организационной и бизнес структур корпорации (Visio, Power Point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развертывание работы проектного офиса в рамках корпорации (MSPS, ProjectProff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анализ планов проектов, сбор данных по проекту (календарный план, финансовый план, отчетность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координация работы менеджеров проектов (консультации по вопросам текущих проектов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построение различных отчетов по проектам, необходимых для финансового департамента (Excel, OLA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ведение и актуализация реестра проектов корпорации (Exce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настройка функциональной логики работы MS Project Server</w:t>
      </w:r>
    </w:p>
    <w:p>
      <w:pPr>
        <w:pStyle w:val="Normal"/>
        <w:spacing w:lineRule="auto" w:line="240" w:before="0" w:after="0"/>
        <w:rPr/>
      </w:pPr>
      <w:r>
        <w:rPr/>
        <w:t>- администрирование и поддержка работы логики MS Project Server (распределение прав доступа, заведение пользователей, ведение учетных записей, управление пользователями и группами, безопасность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u w:val="single"/>
          <w:lang w:val="ru-RU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uk-UA"/>
        </w:rPr>
        <w:t>Галактика</w:t>
      </w:r>
      <w:r>
        <w:rPr>
          <w:rFonts w:eastAsia="Times New Roman" w:cs="Verdana" w:ascii="Verdana" w:hAnsi="Verdana"/>
          <w:sz w:val="24"/>
          <w:szCs w:val="24"/>
          <w:u w:val="single"/>
          <w:lang w:eastAsia="uk-UA"/>
        </w:rPr>
        <w:t xml:space="preserve"> (</w:t>
      </w:r>
      <w:hyperlink r:id="rId8" w:tgtFrame="_blank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uk-UA"/>
          </w:rPr>
          <w:t>http://galaktika.ua</w:t>
        </w:r>
      </w:hyperlink>
      <w:r>
        <w:rPr>
          <w:rFonts w:eastAsia="Times New Roman" w:cs="Verdana" w:ascii="Verdana" w:hAnsi="Verdana"/>
          <w:sz w:val="20"/>
          <w:szCs w:val="20"/>
          <w:u w:val="single"/>
          <w:lang w:eastAsia="uk-UA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от 20 до 50 сотрудников; IT - разработка П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Руководитель проектного модуля. Консультант по внедрению программного продук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окт 2004 - май 2005 (8 мес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выявление и формализация бизнес-требований Заказчи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описание бизнес-процессов предприят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контроль за ходом выполнения проекта в рамках определенного модул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подготовка технического зад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- взаимодействие между Заказчиком и командой разработчиков</w:t>
      </w:r>
    </w:p>
    <w:p>
      <w:pPr>
        <w:pStyle w:val="Normal"/>
        <w:spacing w:lineRule="auto" w:line="240" w:before="0" w:after="0"/>
        <w:rPr/>
      </w:pPr>
      <w:r>
        <w:rPr/>
        <w:t>- введение первичных данных в систему, проверка корректности работы системы (отладка продукта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uk-UA"/>
        </w:rPr>
        <w:t>Софтлайн</w:t>
      </w:r>
      <w:r>
        <w:rPr>
          <w:rFonts w:eastAsia="Times New Roman" w:cs="Verdana" w:ascii="Verdana" w:hAnsi="Verdana"/>
          <w:sz w:val="24"/>
          <w:szCs w:val="24"/>
          <w:u w:val="single"/>
          <w:lang w:eastAsia="uk-UA"/>
        </w:rPr>
        <w:t xml:space="preserve"> (</w:t>
      </w:r>
      <w:hyperlink r:id="rId9" w:tgtFrame="_blank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uk-UA"/>
          </w:rPr>
          <w:t>http://www.softline.kiev.ua</w:t>
        </w:r>
      </w:hyperlink>
      <w:r>
        <w:rPr>
          <w:rFonts w:eastAsia="Times New Roman" w:cs="Verdana" w:ascii="Verdana" w:hAnsi="Verdana"/>
          <w:sz w:val="24"/>
          <w:szCs w:val="24"/>
          <w:u w:val="single"/>
          <w:lang w:eastAsia="uk-UA"/>
        </w:rPr>
        <w:t>)</w:t>
        <w:br/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от 50 до 100 сотрудников; IT - разработка П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Тестировщик, Консультант по внедрению, Менеджер проектов коммерческой служб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авг 1998 - окт 2004 (6 лет 3 мес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Учась на последнем курсе института, меня пригласили на работу в компанию. Свою дипломную работу я так же писала там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Свою карьерную деятельность начинала с позиции тестировщика, учитывая знание продукта и его особенностей, параллельно занималась внедрением продукта на базе у заказчика, на позиции консультанта по внедрению мной внедрено 3 крупных проекта. Учитывая отличные знания продукта и коммуникативные данные, перевелась в коммерческую службу, где занималась анализом рынка и продажа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uk-UA"/>
        </w:rPr>
        <w:t>Курсы, тренинги, сертификат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ru-RU"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1"/>
        <w:gridCol w:w="108"/>
      </w:tblGrid>
      <w:tr>
        <w:trPr/>
        <w:tc>
          <w:tcPr>
            <w:tcW w:w="9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IPMA Level C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(Украина, Киев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IPMA Level C Certification</w:t>
      </w:r>
    </w:p>
    <w:p>
      <w:pPr>
        <w:pStyle w:val="Normal"/>
        <w:spacing w:lineRule="auto" w:line="240" w:before="0" w:after="0"/>
        <w:rPr/>
      </w:pPr>
      <w:r>
        <w:rPr/>
        <w:t>UPMA, UPMA.C.01.0049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6"/>
        <w:gridCol w:w="53"/>
      </w:tblGrid>
      <w:tr>
        <w:trPr/>
        <w:tc>
          <w:tcPr>
            <w:tcW w:w="9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Навыки публичного выступления и эффективной презентации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(Украина, Киев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1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Навыки публичного выступления и эффективной презентации</w:t>
      </w:r>
    </w:p>
    <w:p>
      <w:pPr>
        <w:pStyle w:val="Normal"/>
        <w:spacing w:lineRule="auto" w:line="240" w:before="0" w:after="0"/>
        <w:rPr/>
      </w:pPr>
      <w:r>
        <w:rPr/>
        <w:t>Консалтинговая группа Аллы Заднепровской, Сертификат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8"/>
        <w:gridCol w:w="71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Project Management Forum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(Украина, Киев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1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2011 Project Management Forum</w:t>
      </w:r>
    </w:p>
    <w:p>
      <w:pPr>
        <w:pStyle w:val="Normal"/>
        <w:spacing w:lineRule="auto" w:line="240" w:before="0" w:after="0"/>
        <w:rPr/>
      </w:pPr>
      <w:r>
        <w:rPr/>
        <w:t>Project Management Institute/Global Registered Education Provider, Certificat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  <w:gridCol w:w="141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ТОСICO, Сетрифика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1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Управление проектами по ТОС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ТОСICO, Сетрифика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0"/>
        <w:gridCol w:w="79"/>
      </w:tblGrid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Переговоры при активных продажах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0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Переговоры при активных продажа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Infor Management, Сертифика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9"/>
        <w:gridCol w:w="110"/>
      </w:tblGrid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Project Management Basics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0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PMB3RUS: Project Management Basic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PSM Consulting, Certificate of Complet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6"/>
        <w:gridCol w:w="53"/>
      </w:tblGrid>
      <w:tr>
        <w:trPr/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PM103A:Инсталляция, конфигурирование, администрирование и использование Microsoft Project Server 200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(Украина, Киев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06</w:t>
      </w:r>
    </w:p>
    <w:p>
      <w:pPr>
        <w:pStyle w:val="Normal"/>
        <w:spacing w:lineRule="auto" w:line="240" w:before="0" w:after="0"/>
        <w:rPr/>
      </w:pPr>
      <w:r>
        <w:rPr/>
        <w:t>PM103A: Инсталляция, конфигурирование, администрирование и использование Microsoft Project Server 2003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6"/>
        <w:gridCol w:w="53"/>
      </w:tblGrid>
      <w:tr>
        <w:trPr/>
        <w:tc>
          <w:tcPr>
            <w:tcW w:w="9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PM102: Управление проектами с помощью Microsoft Project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0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PM102: Управление проектами с помощью Microsoft Project 2002/200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УЦ «Квазар Микро», сертификат о прохождении курсов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9"/>
        <w:gridCol w:w="190"/>
      </w:tblGrid>
      <w:tr>
        <w:trPr/>
        <w:tc>
          <w:tcPr>
            <w:tcW w:w="9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MS Power Point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0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MS Power Poi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УЦ «Сетевые Технологии», сертификат о прохождении кур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  <w:gridCol w:w="54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Развитие процесса продаж - сопровождения клиентов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Год окончания 200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Развитие процесса продаж - сопровождения клиен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Team Training International, сертификат о прохождении курс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deonanon">
    <w:name w:val="hideonanon"/>
    <w:basedOn w:val="DefaultParagraphFont"/>
    <w:qFormat/>
    <w:rPr/>
  </w:style>
  <w:style w:type="character" w:styleId="Eyeonanon">
    <w:name w:val="eyeonan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s11">
    <w:name w:val="fs1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-329-03-39" TargetMode="External"/><Relationship Id="rId3" Type="http://schemas.openxmlformats.org/officeDocument/2006/relationships/hyperlink" Target="mailto:inna_zhytnikova@ukr.net" TargetMode="External"/><Relationship Id="rId4" Type="http://schemas.openxmlformats.org/officeDocument/2006/relationships/hyperlink" Target="http://www.linkedin.com/pub/inna-zhytnikova/4a/a60/11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volia.com/" TargetMode="External"/><Relationship Id="rId7" Type="http://schemas.openxmlformats.org/officeDocument/2006/relationships/hyperlink" Target="http://PrioCom.com/" TargetMode="External"/><Relationship Id="rId8" Type="http://schemas.openxmlformats.org/officeDocument/2006/relationships/hyperlink" Target="http://galaktika.ua/" TargetMode="External"/><Relationship Id="rId9" Type="http://schemas.openxmlformats.org/officeDocument/2006/relationships/hyperlink" Target="http://www.softline.kiev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8:00Z</dcterms:created>
  <dc:creator>Ілля</dc:creator>
  <dc:description/>
  <dc:language>en-US</dc:language>
  <cp:lastModifiedBy>Inna Zhytnikova</cp:lastModifiedBy>
  <cp:lastPrinted>2015-06-16T17:25:00Z</cp:lastPrinted>
  <dcterms:modified xsi:type="dcterms:W3CDTF">2015-06-16T14:38:00Z</dcterms:modified>
  <cp:revision>2</cp:revision>
  <dc:subject/>
  <dc:title/>
</cp:coreProperties>
</file>