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735"/>
        <w:gridCol w:w="2042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0487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50"/>
                <w:szCs w:val="24"/>
              </w:rPr>
              <w:t>Кеншиликов Ильяс Нурдаулет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Мужчина, 30 лет, родился 10 декабря 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+7 (707) 916-96-93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желаемый способ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+7 (7222) 344-10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+7 (707) 916-96-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hyperlink r:id="rId3">
              <w:r>
                <w:rPr>
                  <w:rFonts w:cs="Arial" w:ascii="Arial" w:hAnsi="Arial"/>
                  <w:sz w:val="18"/>
                  <w:szCs w:val="24"/>
                  <w:u w:val="single"/>
                </w:rPr>
                <w:t>iliaskenshilikov@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Skype: ilias_nurdauletovi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Сем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Казахстан, есть разрешение на работу: Казахс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отов к переезду: Астана, Алматы, готов к командировкам</w:t>
            </w:r>
          </w:p>
        </w:tc>
      </w:tr>
      <w:tr>
        <w:trPr/>
        <w:tc>
          <w:tcPr>
            <w:tcW w:w="96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женер РЗА, Инженер-электрик, гл.Энергет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извод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Электроэнерге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Инжен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фик работы: полный 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44"/>
                <w:szCs w:val="24"/>
              </w:rPr>
              <w:t>150 000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K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10 лет 7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Июль 2014 — Январь 2015</w:t>
              <w:br/>
              <w:t>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ОО "Свинец-Строй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энергет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-Обеспечивает составление заявок и необходимых расчетов к ним на приобретение энергетического оборудования, материалов, запасных частей, на отпуск предприятию электрической    энергии и присоединение дополнительной мощности к производства, в подготовке предложений по реконструкции, техническому перевооружению предприятия, внедрению средств комплексной    автоматизации производственных процессов, в рассмотрении проектов реконструкции и модернизации систем энергоснабжения предприятия и его подразделений, в составлении технических заданий на проектирование новых и реконструкцию действующих энергообъектов. Организует технически правильную эксплуатацию и своевременный ремонт энергетического оборудования, бесперебойное обеспечение электроэнергией, контроль за рациональным расходованием энергетических ресурсов на предприятии, последовательное соблюдение режима экономии.</w:t>
              <w:br/>
              <w:t>-Давать заключения по разработанным проектам, участие в испытаниях и приемке энергоустановок и сетей в промышленную эксплуатацию.</w:t>
              <w:br/>
              <w:br/>
              <w:t>- Руководство работниками отдела и подразделениями предприятия, осуществляющими энергетическое обслуживание производства, организует работу по повышению квалификации работников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оябрь 2013 — Июнь 2014</w:t>
              <w:br/>
              <w:t>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ОО "Учебные технологии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емей, uchtehsemey.kz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 КИП и 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Инженер КИП    методического отдел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13 — Ноябрь 2013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ГКП "Электротехнический колледж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Казахстан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ер производственного обучения, преподаватель специальных дисциплин.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бучение студентов по предметам Электроснабжение промышленных и гражданских зданий; Электроснабжение промышленных предприятий; Контрольно-измерительные приборы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Июль 2004 — Сентябрь 2013</w:t>
              <w:br/>
              <w:t>9 лет 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ОО "АЭС Шульбинская ГЭС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емей, www.aes-group.kz/84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моентер РЗ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01.07. 2004 г. ТОО « АЭС Шульбинская ГЭС». компрессорщик на ОРУ 220 кВ.</w:t>
              <w:br/>
              <w:t xml:space="preserve">- обслуживание и ремонт компрессоров серии ВШВ 2,3-230 </w:t>
              <w:br/>
              <w:t>-обслуживание и ресиверов высокого и низкого давления.</w:t>
              <w:br/>
              <w:t>01.10.2004 г. переведен на должность электромонтера релейной защиты и автоматики.</w:t>
              <w:br/>
              <w:t>-обслуживание и ремонт релейной защиты и автоматики системы возбуждения генераторов.</w:t>
              <w:br/>
              <w:t>-обслуживание и ремонт цепей гидромеханического управления генераторов.</w:t>
              <w:br/>
              <w:t>-обслуживание и ремонт релейной защиты трансформаторов.</w:t>
              <w:br/>
              <w:t>-обслуживание и ремонт релейной защиты трансформаторов собственных нужд.</w:t>
              <w:br/>
              <w:t>-обслуживание и ремонт системы автоматического пожаротушения генераторов и блочных трансформаторов.</w:t>
              <w:br/>
              <w:t>-обслуживание и ремонт системы пожаротушения кабельных галерей.</w:t>
              <w:br/>
              <w:t>-обслуживание и ремонт теплового контроля гидрогенераторов и блочных трансформаторов.</w:t>
              <w:br/>
              <w:t>-отыскание мест повреждения в цепях постоянного тока.</w:t>
              <w:br/>
              <w:t xml:space="preserve">-составление технического задания </w:t>
              <w:br/>
              <w:t>-Составление технической документации.</w:t>
              <w:br/>
              <w:t>- Подбор оборудования систем электроснабжения.</w:t>
              <w:br/>
              <w:t>-Организация и контроль монтажных работ систем электроснабжения.</w:t>
              <w:br/>
              <w:t>-Введение контроля по техники безопасности</w:t>
              <w:br/>
              <w:t>-Обеспечение безаварийной и надежной работы обслуживаемого оборудования</w:t>
              <w:br/>
              <w:t xml:space="preserve"> -Уверенный пользователь ПК (MS Office: Word, Excel, Outlook; </w:t>
              <w:br/>
              <w:t>MS Visio; Internet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09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мипалатинский Государственный Университет имени Шакарима, Сем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"Автоматизация и управления", бакалавр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04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мипалатинский государственный электротехнический колледж.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КИПиА, среднеспециальное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3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конфликт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Корпоративный центр обучения компаний AES в казахстан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09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кнутые пространств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ТОО "АЭС Шульбинская ГЭС", ---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Тесты, экзамен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3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"управление конфликтами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корпаративный центр обучения группы компании "АЭС Казахстан"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3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чий люльки находящийся на подъемнике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"Учебный центр" г. Устькаменогорск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3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ила техники безопасности при эксплуатации электроустановок Республики Казахстан РД 34 РК 03.202-04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ТОО "АЭС Шульбинская ГЭС", группа по электробезопасности 4-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3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ила пожарной безопасности для энергетических предприятий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ТОО "АЭС Шульбинская ГЭС"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1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"замкнутом пространстве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ТОО "АЭС Шульбинская ГЭС"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1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ила технической эксплуатации станции и сетей республики казахстан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ТОО "АЭС Шульбинская ГЭС"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Казах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базовые зн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свободно владею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коммуникабелен, ответственный, работа в команде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Кеншиликов Ильяс    •    Резюме обновлено 13 февраля 2015 в 08: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Резюме обновлено 13 февраля 2015 в 08: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542925" cy="300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iaskenshilikov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2</Characters>
  <CharactersWithSpaces>4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1:00Z</dcterms:created>
  <dc:creator/>
  <dc:description/>
  <dc:language>en-US</dc:language>
  <cp:lastModifiedBy/>
  <dcterms:modified xsi:type="dcterms:W3CDTF">2015-03-1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gittarius</vt:lpwstr>
  </property>
</Properties>
</file>