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Фамилия: </w:t>
      </w:r>
      <w:r>
        <w:rPr/>
        <w:t xml:space="preserve"> Танатов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Имя: </w:t>
      </w:r>
      <w:r>
        <w:rPr/>
        <w:t>Артур</w:t>
      </w: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Отчество: </w:t>
      </w:r>
      <w:r>
        <w:rPr/>
        <w:t xml:space="preserve">Конысович </w:t>
      </w:r>
      <w:r>
        <w:rPr>
          <w:b/>
        </w:rPr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Дата рождения: </w:t>
      </w:r>
      <w:r>
        <w:rPr/>
        <w:t>28.01.1985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Место рождения: </w:t>
      </w:r>
      <w:r>
        <w:rPr/>
        <w:t>г. Атырау</w:t>
      </w:r>
      <w:r>
        <w:rPr>
          <w:b/>
        </w:rPr>
        <w:t xml:space="preserve"> 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Пол: муж</w:t>
        <w:tab/>
        <w:tab/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</w:rPr>
        <w:t xml:space="preserve">Национальность: </w:t>
      </w:r>
      <w:r>
        <w:rPr/>
        <w:t>казах</w:t>
      </w: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/>
        </w:rPr>
        <w:t xml:space="preserve">Гражданство: </w:t>
      </w:r>
      <w:r>
        <w:rPr/>
        <w:t>Республика Казахста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Домашний адрес:</w:t>
      </w:r>
      <w:r>
        <w:rPr>
          <w:b/>
          <w:lang w:val="kk-KZ"/>
        </w:rPr>
        <w:t xml:space="preserve"> </w:t>
      </w:r>
      <w:r>
        <w:rPr>
          <w:bCs/>
        </w:rPr>
        <w:t xml:space="preserve">г. Актобе, ул. Набережная д.83, кв.№2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Телефоны: </w:t>
      </w:r>
      <w:r>
        <w:rPr/>
        <w:t>8(7132) 40-56-79</w:t>
      </w:r>
      <w:r>
        <w:rPr>
          <w:b/>
        </w:rPr>
        <w:t xml:space="preserve"> </w:t>
      </w:r>
      <w:r>
        <w:rPr/>
        <w:t>(дом.)</w:t>
        <w:tab/>
        <w:t>(раб)  +7(705)553-57-77 (моб.)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Электронный адрес </w:t>
      </w:r>
      <w:hyperlink r:id="rId2">
        <w:r>
          <w:rPr>
            <w:rStyle w:val="InternetLink"/>
            <w:color w:val="000000"/>
            <w:lang w:val="en-US"/>
          </w:rPr>
          <w:t>Artur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Tanat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 xml:space="preserve">Удостоверение личности (паспорт) </w:t>
      </w:r>
      <w:r>
        <w:rPr/>
        <w:t>№025078203</w:t>
        <w:tab/>
        <w:t xml:space="preserve">выдан </w:t>
      </w:r>
      <w:r>
        <w:rPr>
          <w:u w:val="single"/>
        </w:rPr>
        <w:t>Министерство Юстиции</w:t>
      </w:r>
      <w:r>
        <w:rPr/>
        <w:t xml:space="preserve"> от </w:t>
      </w:r>
      <w:r>
        <w:rPr>
          <w:u w:val="single"/>
        </w:rPr>
        <w:t>«03» 03.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РНН </w:t>
      </w:r>
      <w:r>
        <w:rPr/>
        <w:t>061820027169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СИК </w:t>
      </w:r>
      <w:r>
        <w:rPr>
          <w:lang w:val="en-US"/>
        </w:rPr>
        <w:t>1EMJ110VJSPFB00S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разование: </w:t>
      </w:r>
      <w:r>
        <w:rPr/>
        <w:t>Высшее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31"/>
        <w:gridCol w:w="1446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АО «Дуние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Актобе, ул. Иманова 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аботка нефтяных и газовых месторожде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ЖБ№ 0028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spacing w:lineRule="auto" w:line="360"/>
        <w:rPr>
          <w:lang w:val="kk-KZ"/>
        </w:rPr>
      </w:pPr>
      <w:r>
        <w:rPr/>
        <w:t>Курсы повышения квалификации, семинары, стажировки (за последние 5 лет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417"/>
        <w:gridCol w:w="1276"/>
        <w:gridCol w:w="25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О «Учебный центр «Знание-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ктобе, ул. Маресьева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(7132) 5652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г. «20» ию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3г.  «03» июль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/>
              <w:t xml:space="preserve">Контроль скважины. Управление скважиной при </w:t>
            </w:r>
            <w:r>
              <w:rPr>
                <w:sz w:val="19"/>
                <w:szCs w:val="19"/>
              </w:rPr>
              <w:t>газонефтеводопроявлениях</w:t>
            </w:r>
            <w:r>
              <w:rPr/>
              <w:t>. Удостоверение действительно до 03.07.2016г.</w:t>
            </w:r>
          </w:p>
        </w:tc>
      </w:tr>
      <w:tr>
        <w:trPr>
          <w:trHeight w:val="10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О «Учебный центр «Знание-безопас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Актобе, ул. Маресьева 3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8(7132) 5652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г. «22»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г. «25» 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/>
              <w:t>Промышленная безопасность на опасных производственных объектах. Удостоверение действительно до 25.10.2015г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пыт работы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149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ТОО «Казгеодата»</w:t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 Актобе, ул. Маресьева 8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>Геолого-техническое исследование геологоразведочных работ на нефть и газ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Отбор проб шлам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Очистка проб шлам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Описание проб шлама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Упаковка проб шлам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о собственному жел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 ГТИ 1-й категор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7.2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 xml:space="preserve">01.10.2014 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ТОО «Сагиз Петролеум Компан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г. Актобе, ул. Санкибай батыра 167/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труктурное подразделение: отдел ге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Разведка и разработка месторождений полезных ископаемых, транспортировка, переработка и сбыт нефти и нефтепродуктов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должност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геологический контроль при бурении и добыче нефтегазовой скважи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Фонд скважин: действ., без действ., консервация, фонтан-х, винт. насос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Сбор и ведение документации (дела по скважинам)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Участие в топографических работах, отбивка координат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Контроль выполнения буровиками технического проекта строительства скважины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Оптимизация получения геолого – геофизической информации (выбор интервалов отбора керна и шлама; интервалов и времени проведения испытания пласта и опробования)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Оперативное  литологическое и возрастное расчленение  разрез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Оперативное  выделение  пластов – коллекторов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Участие в проверки герметичности и обвязки устья скважины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Испытание и освоение скважины соответственно с «Планом»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Контроль над отбором глубинных проб флюида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Участие при работе установки цементного моста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Ежедневное предоставление сводки по бурящему и ремонту скважины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Ежедневное предоставление тестов и результатов исследований скважин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Ежедневное предоставление сводки по добычи нефти и параметры состояния скважины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/>
              <w:t>Ежедневное предоставление результатов анализа неф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о собственному желани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вой геолог по добыче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08.</w:t>
            </w:r>
            <w:r>
              <w:rPr>
                <w:lang w:val="en-US"/>
              </w:rPr>
              <w:t>2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8.2013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149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600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ТОО «АктюбНИГРИ»</w:t>
            </w:r>
          </w:p>
          <w:p>
            <w:pPr>
              <w:pStyle w:val="Normal"/>
              <w:spacing w:lineRule="auto" w:line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 Актобе, ул. Мирзояна 17</w:t>
            </w:r>
          </w:p>
          <w:p>
            <w:pPr>
              <w:pStyle w:val="Normal"/>
              <w:spacing w:lineRule="auto" w:line="60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Отдел литолог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о-производственное и лабораторно-аналитическое обеспечение геологоразведочных работ на нефть и газ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то керна, карбонатных кубиков (дневной и ультрафиолетовый снимок + обработка на ПК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Литологическое описание керна, шлама       (+ англ.яз.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ологический контроль на скважинах Компании (заказчика), руководствуясь программами Компании за: </w:t>
            </w:r>
          </w:p>
          <w:p>
            <w:pPr>
              <w:pStyle w:val="Normal"/>
              <w:spacing w:lineRule="auto" w:line="360"/>
              <w:rPr>
                <w:rStyle w:val="Appleconvertedspace"/>
                <w:color w:val="000000"/>
                <w:shd w:fill="FFFFFF" w:val="clear"/>
              </w:rPr>
            </w:pPr>
            <w:r>
              <w:rPr/>
              <w:t>отбором проб шлама, отбор керна, проведения ГИС, опробованием скважин и отбором проб флюидов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 xml:space="preserve">Оптимизация получения геолого – геофизической информации (выбор интервалов отбора керна и шлама; изучение керна и шлама,  интервалов и времени проведения испытания пласта и опробования).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Оперативное  литологическое и возрастное расчленение  разреза.</w:t>
            </w:r>
          </w:p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/>
              <w:t>Оперативное  выделение  пластов – коллекто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 xml:space="preserve">Причина увольнения: </w:t>
            </w:r>
            <w:r>
              <w:rPr>
                <w:bCs/>
              </w:rPr>
              <w:t>По собственному жел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хник-геоло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женер-геоло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0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2.200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01.02.2008 01.04.2009 01.08.2012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172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ая лекс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жите какая, напр., геология, финансы и т.п.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я, бурение, добыча, техническая терминология.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я, бурение, добыча, техническая терминология.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логия, бурение, добыча, техническая терминолог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Навыки работы на компьютере</w:t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Courier"/>
          <w:color w:val="000000"/>
          <w:lang w:eastAsia="ja-JP" w:bidi="en-US"/>
        </w:rPr>
        <w:t>1</w:t>
      </w:r>
      <w:r>
        <w:rPr>
          <w:rFonts w:eastAsia="MS Mincho;ＭＳ 明朝" w:cs="Courier"/>
          <w:color w:val="000000"/>
          <w:lang w:val="en-US" w:eastAsia="ja-JP" w:bidi="en-US"/>
        </w:rPr>
        <w:t>9</w:t>
      </w:r>
      <w:r>
        <w:rPr>
          <w:rFonts w:eastAsia="MS Mincho;ＭＳ 明朝" w:cs="Courier"/>
          <w:color w:val="000000"/>
          <w:lang w:eastAsia="ja-JP" w:bidi="en-US"/>
        </w:rPr>
        <w:t>.1</w:t>
      </w:r>
      <w:r>
        <w:rPr>
          <w:rFonts w:eastAsia="MS Mincho;ＭＳ 明朝" w:cs="Courier"/>
          <w:i/>
          <w:iCs/>
          <w:color w:val="000000"/>
          <w:lang w:eastAsia="ja-JP" w:bidi="en-US"/>
        </w:rPr>
        <w:t xml:space="preserve">  Операционные системы:</w:t>
      </w:r>
    </w:p>
    <w:p>
      <w:pPr>
        <w:pStyle w:val="Normal"/>
        <w:autoSpaceDE w:val="false"/>
        <w:rPr>
          <w:rFonts w:eastAsia="MS Mincho;ＭＳ 明朝" w:cs="Courier"/>
          <w:color w:val="000000"/>
          <w:u w:val="single"/>
          <w:lang w:val="en-US" w:eastAsia="ja-JP" w:bidi="en-US"/>
        </w:rPr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>1) Windows Seven</w:t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19.2. 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(</w:t>
      </w:r>
      <w:r>
        <w:rPr>
          <w:rFonts w:eastAsia="MS Mincho;ＭＳ 明朝" w:cs="Courier"/>
          <w:i/>
          <w:iCs/>
          <w:color w:val="000000"/>
          <w:lang w:eastAsia="ja-JP" w:bidi="en-US"/>
        </w:rPr>
        <w:t>нужное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одчеркнуть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en-US" w:eastAsia="ja-JP" w:bidi="en-US"/>
        </w:rPr>
        <w:t xml:space="preserve">       </w:t>
      </w:r>
      <w:r>
        <w:rPr>
          <w:rFonts w:eastAsia="MS Mincho;ＭＳ 明朝" w:cs="Courier"/>
          <w:color w:val="000000"/>
          <w:lang w:val="en-US" w:eastAsia="ja-JP" w:bidi="en-US"/>
        </w:rPr>
        <w:tab/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1) MS Office (Word, Excel, PowerPoint, Outlook )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MS Mincho;ＭＳ 明朝" w:cs="Courier"/>
          <w:color w:val="000000"/>
          <w:u w:val="single"/>
          <w:lang w:val="en-US" w:eastAsia="ja-JP" w:bidi="en-US"/>
        </w:rPr>
        <w:t>2) Internet-</w:t>
      </w:r>
      <w:r>
        <w:rPr>
          <w:rFonts w:eastAsia="MS Mincho;ＭＳ 明朝" w:cs="Courier"/>
          <w:color w:val="000000"/>
          <w:u w:val="single"/>
          <w:lang w:eastAsia="ja-JP" w:bidi="en-US"/>
        </w:rPr>
        <w:t>браузеры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 (MS Internet Explorer, Mozilla Firefox, Google)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3) Adobe (Acrobat Reader, Photoshop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4)  WinRAR, AutoCAD, ABBYY Lingvo, PROMT </w:t>
        <w:tab/>
      </w:r>
    </w:p>
    <w:p>
      <w:pPr>
        <w:pStyle w:val="Normal"/>
        <w:spacing w:lineRule="auto" w:line="360"/>
        <w:ind w:firstLine="708"/>
        <w:jc w:val="both"/>
        <w:rPr>
          <w:rFonts w:eastAsia="MS Mincho;ＭＳ 明朝" w:cs="Courier"/>
          <w:lang w:val="en-US" w:eastAsia="ja-JP" w:bidi="en-US"/>
        </w:rPr>
      </w:pPr>
      <w:r>
        <w:rPr>
          <w:rFonts w:eastAsia="MS Mincho;ＭＳ 明朝" w:cs="Courier"/>
          <w:color w:val="000000"/>
          <w:u w:val="single"/>
          <w:lang w:val="en-US" w:eastAsia="ja-JP" w:bidi="en-US"/>
        </w:rPr>
        <w:t>GraphPad, Geodata_</w:t>
      </w:r>
      <w:r>
        <w:rPr>
          <w:i/>
          <w:color w:val="000080"/>
          <w:sz w:val="28"/>
          <w:szCs w:val="28"/>
          <w:u w:val="single"/>
          <w:lang w:val="en-US"/>
        </w:rPr>
        <w:t xml:space="preserve"> </w:t>
      </w:r>
      <w:r>
        <w:rPr>
          <w:u w:val="single"/>
          <w:lang w:val="en-US"/>
        </w:rPr>
        <w:t>CorelDRAW Graphics Suite X3</w:t>
      </w:r>
      <w:r>
        <w:rPr>
          <w:rFonts w:eastAsia="MS Mincho;ＭＳ 明朝" w:cs="Courier"/>
          <w:lang w:val="en-US" w:eastAsia="ja-JP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MS Mincho;ＭＳ 明朝" w:cs="Courier"/>
          <w:lang w:val="en-US" w:eastAsia="ja-JP" w:bidi="en-US"/>
        </w:rPr>
      </w:pPr>
      <w:r>
        <w:rPr>
          <w:rFonts w:eastAsia="MS Mincho;ＭＳ 明朝" w:cs="Courier"/>
          <w:lang w:val="en-US" w:eastAsia="ja-JP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тношение к воинской обязанности и воинское звание</w:t>
      </w:r>
      <w:r>
        <w:rPr/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Военный билет АА№0708351. </w:t>
      </w:r>
    </w:p>
    <w:p>
      <w:pPr>
        <w:pStyle w:val="Normal"/>
        <w:ind w:left="283" w:hanging="0"/>
        <w:jc w:val="both"/>
        <w:rPr/>
      </w:pPr>
      <w:r>
        <w:rPr/>
        <w:t>Выдан: Департаментом по делам обороны Актюбинской области  2012 г. «21» декабря</w:t>
      </w:r>
    </w:p>
    <w:p>
      <w:pPr>
        <w:pStyle w:val="Normal"/>
        <w:ind w:left="283" w:hanging="0"/>
        <w:jc w:val="both"/>
        <w:rPr/>
      </w:pPr>
      <w:r>
        <w:rPr/>
        <w:t>Солдат в запасе (не служил)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одительское удостоверение:</w:t>
      </w:r>
    </w:p>
    <w:p>
      <w:pPr>
        <w:pStyle w:val="Style13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Категория «</w:t>
      </w:r>
      <w:r>
        <w:rPr>
          <w:bCs/>
          <w:lang w:val="en-US"/>
        </w:rPr>
        <w:t>B</w:t>
      </w:r>
      <w:r>
        <w:rPr>
          <w:bCs/>
        </w:rPr>
        <w:t>»</w:t>
      </w:r>
      <w:r>
        <w:rPr>
          <w:bCs/>
          <w:lang w:val="en-US"/>
        </w:rPr>
        <w:t xml:space="preserve"> </w:t>
      </w:r>
      <w:r>
        <w:rPr>
          <w:bCs/>
        </w:rPr>
        <w:t>«</w:t>
      </w:r>
      <w:r>
        <w:rPr>
          <w:bCs/>
          <w:lang w:val="en-US"/>
        </w:rPr>
        <w:t>C</w:t>
      </w:r>
      <w:r>
        <w:rPr>
          <w:bCs/>
        </w:rPr>
        <w:t>»</w:t>
      </w:r>
    </w:p>
    <w:p>
      <w:pPr>
        <w:pStyle w:val="Style13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Готовность к выездам в служебные командировки:</w:t>
      </w:r>
    </w:p>
    <w:p>
      <w:pPr>
        <w:pStyle w:val="Style13"/>
        <w:ind w:left="283" w:hanging="0"/>
        <w:rPr/>
      </w:pPr>
      <w:r>
        <w:rPr/>
        <w:t>Полож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 научно-практическую литературу. Опыт в нефтяной отрасли более 7 лет. Геолог по бурение глубоких скважин, карбонатно-терригенных пород. Геолог по добычи нефти и газа мало-,средне- дебитных скважин. Фонтанный способ АФК-65х21. Механизированные скважины с винтовыми насосными установками с верхним приводом.</w:t>
      </w:r>
      <w:r>
        <w:rPr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>
        <w:trHeight w:val="848" w:hRule="atLeast"/>
        <w:cantSplit w:val="true"/>
      </w:trPr>
      <w:tc>
        <w:tcPr>
          <w:tcW w:w="9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color w:val="808080"/>
              <w:sz w:val="28"/>
              <w:szCs w:val="28"/>
            </w:rPr>
            <w:t>Танатов Артур Конысович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color w:val="808080"/>
              <w:sz w:val="28"/>
              <w:szCs w:val="28"/>
            </w:rPr>
          </w:pPr>
          <w:r>
            <w:rPr>
              <w:b/>
              <w:bCs/>
              <w:color w:val="808080"/>
              <w:sz w:val="28"/>
              <w:szCs w:val="2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_Tanatov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7:00Z</dcterms:created>
  <dc:creator>A-Kiribayeva</dc:creator>
  <dc:description/>
  <cp:keywords/>
  <dc:language>en-US</dc:language>
  <cp:lastModifiedBy>Артур</cp:lastModifiedBy>
  <cp:lastPrinted>2007-02-20T11:38:00Z</cp:lastPrinted>
  <dcterms:modified xsi:type="dcterms:W3CDTF">2015-02-18T11:48:00Z</dcterms:modified>
  <cp:revision>67</cp:revision>
  <dc:subject/>
  <dc:title>Форма № 1 </dc:title>
</cp:coreProperties>
</file>