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79315</wp:posOffset>
            </wp:positionH>
            <wp:positionV relativeFrom="paragraph">
              <wp:posOffset>-300990</wp:posOffset>
            </wp:positionV>
            <wp:extent cx="1333500" cy="176085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28"/>
          <w:lang w:val="kk-KZ"/>
        </w:rPr>
      </w:pPr>
      <w:r>
        <w:rPr>
          <w:rFonts w:cs="Times New Roman" w:ascii="Times New Roman" w:hAnsi="Times New Roman"/>
          <w:b/>
          <w:sz w:val="40"/>
          <w:szCs w:val="28"/>
          <w:lang w:val="kk-KZ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28"/>
          <w:lang w:val="kk-KZ"/>
        </w:rPr>
        <w:t xml:space="preserve">  </w:t>
      </w:r>
      <w:r>
        <w:rPr/>
        <w:t>РЕЗЮМЕ</w:t>
      </w:r>
    </w:p>
    <w:tbl>
      <w:tblPr>
        <w:tblW w:w="98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680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ФИ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Ыбрахым Назерке Ыбрахымқыз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Адес прожи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г. Балхаш, 10м-он, 12Б, кв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</w:tr>
      <w:tr>
        <w:trPr>
          <w:trHeight w:val="7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Контактные телефон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Дом. 5-5101, мобил.: 8(700)995-04-51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л.почта: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azek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ybrakhy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@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Дата рожд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2.04.1995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Национальнос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Казаш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По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Жен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Семейное положе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Не замужем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Гражданст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Р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Образов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Среднее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"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Балхашский гуманитарно-технический колледж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им. А. Муси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"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учет-аудит, экономист-бухгалтер (2011 -2014 г.), Высшее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"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6"/>
                <w:szCs w:val="26"/>
                <w:shd w:fill="FFFFFF" w:val="clear"/>
              </w:rPr>
              <w:t>Карагандинский государственный университет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имени академика Е. А. Букетова"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kk-KZ"/>
              </w:rPr>
              <w:t xml:space="preserve"> экономика (2014 г.)</w:t>
            </w:r>
            <w:r>
              <w:rPr>
                <w:rStyle w:val="Appleconvertedspace"/>
                <w:rFonts w:cs="Arial" w:ascii="Arial" w:hAnsi="Arial"/>
                <w:color w:val="545454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Оптыт рабо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с 01.08.14г. по 05.09.14г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DFD" w:val="clear"/>
              </w:rPr>
              <w:t>ГУ "Отдел экономики и финансов города Балхаша" работала по молодежной прак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с 11.09.2014 г. по 28.11.14г. ГУ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"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Отдел строитель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г.Балхаш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"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 должность: бухгалт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с 30.12.2014 по настоящее время работаю в «Школа №3 г.Балхаш» бухгалте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Владение языкам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Казахский родной, русский в совершенстве, английский - со словар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Личные качест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Ответственность, настойчивость, решительность, быть исполнительным, пунктуальность, добросовест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Проффессиональные навыки и 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shd w:fill="FFFFFF" w:val="clear"/>
              </w:rPr>
              <w:t>Уверенный пользователь ПК (Word.Excel), Іnternet. Помогаю гл.бухгалтеру, работаю с банками, поставщиками. Мемориальный ордер №2, 6, ит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shd w:fill="FFFFFF" w:val="clear"/>
              </w:rPr>
              <w:t>Работала с накладными, счет фактура, договора, командировочные</w:t>
            </w: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</w:rPr>
              <w:t>, акт списание, работа с прогр: К2, Казначейство, ГосЗакуп, итд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8:35:00Z</dcterms:created>
  <dc:creator>User</dc:creator>
  <dc:description/>
  <cp:keywords/>
  <dc:language>en-US</dc:language>
  <cp:lastModifiedBy>User</cp:lastModifiedBy>
  <cp:lastPrinted>2014-12-09T17:32:00Z</cp:lastPrinted>
  <dcterms:modified xsi:type="dcterms:W3CDTF">2015-02-01T15:10:00Z</dcterms:modified>
  <cp:revision>9</cp:revision>
  <dc:subject/>
  <dc:title/>
</cp:coreProperties>
</file>