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endigaliyev Aibek Ruslanovi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nal information: </w:t>
        <w:tab/>
        <w:t xml:space="preserve">Age: </w:t>
      </w:r>
      <w:r>
        <w:rPr>
          <w:rFonts w:cs="Times New Roman" w:ascii="Times New Roman" w:hAnsi="Times New Roman"/>
          <w:sz w:val="24"/>
          <w:szCs w:val="24"/>
          <w:lang w:val="en-US"/>
        </w:rPr>
        <w:t>21 (08.12.1992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ital statu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gle 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alit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zak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act information: </w:t>
        <w:tab/>
        <w:t xml:space="preserve">Adress: </w:t>
      </w:r>
      <w:r>
        <w:rPr>
          <w:rFonts w:cs="Times New Roman" w:ascii="Times New Roman" w:hAnsi="Times New Roman"/>
          <w:sz w:val="24"/>
          <w:szCs w:val="24"/>
          <w:lang w:val="en-US"/>
        </w:rPr>
        <w:t>Atyrau city, av. Azattyk 6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art. 4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n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7(778)368 68 82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didie_92@mail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ducation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999˗2010 secondary school No.12 Atyrau</w:t>
      </w:r>
    </w:p>
    <w:p>
      <w:pPr>
        <w:pStyle w:val="Normal"/>
        <w:spacing w:lineRule="auto" w:line="240" w:before="0" w:after="200"/>
        <w:ind w:left="2832" w:firstLine="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0˗2014 Kazakh national technical university named after K. I. Satpayev (KazNTU) Almaty</w:t>
      </w:r>
    </w:p>
    <w:p>
      <w:pPr>
        <w:pStyle w:val="Normal"/>
        <w:spacing w:lineRule="auto" w:line="240" w:before="0" w:after="200"/>
        <w:ind w:left="2832" w:firstLine="3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ity: “Geology and exploration of mining fields”</w:t>
      </w:r>
    </w:p>
    <w:p>
      <w:pPr>
        <w:pStyle w:val="Normal"/>
        <w:spacing w:lineRule="auto" w:line="240" w:before="0" w:after="200"/>
        <w:ind w:left="2832" w:firstLine="3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il and gas geolog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rk experience and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 Practic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ceived professional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y-June 2011 Field practice in Karata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kills (practical training):     </w:t>
      </w:r>
      <w:r>
        <w:rPr>
          <w:rFonts w:cs="Times New Roman" w:ascii="Times New Roman" w:hAnsi="Times New Roman"/>
          <w:sz w:val="24"/>
          <w:szCs w:val="24"/>
          <w:lang w:val="en-US"/>
        </w:rPr>
        <w:t>June-July 2011 Field practice in Kapchagai</w:t>
      </w:r>
    </w:p>
    <w:p>
      <w:pPr>
        <w:pStyle w:val="Normal"/>
        <w:spacing w:lineRule="auto" w:line="240" w:before="0" w:after="20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e 2012 Production practical training in SRI “Caspimunaigas” LLP</w:t>
      </w:r>
    </w:p>
    <w:p>
      <w:pPr>
        <w:pStyle w:val="Normal"/>
        <w:spacing w:lineRule="auto" w:line="240" w:before="0" w:after="20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y 2013 Pedigrees practical training in SRI “Caspimunaigas” LLP,</w:t>
      </w:r>
    </w:p>
    <w:p>
      <w:pPr>
        <w:pStyle w:val="Normal"/>
        <w:spacing w:lineRule="auto" w:line="240" w:before="0" w:after="20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eeship in TCO (“Kazak tili kogamy”)</w:t>
      </w:r>
    </w:p>
    <w:p>
      <w:pPr>
        <w:pStyle w:val="Normal"/>
        <w:spacing w:lineRule="auto" w:line="240" w:before="0" w:after="20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erience: 2014 – to this day SRI “Caspimunaigas” LLP techniques Department of calculation of stock: drawing up of structural cards and geological and lithological profiles of deposits, tables horizons and collectors, testing, those state of wells. </w:t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Kazakh – native;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– fluent;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– satisfactorily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nowledge of P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             Experienced user MS Office 2003-13, MapInfo, QBasic,      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elDraw, Adobe Acrobat, Internet, Windows xp/vista/7/8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2832" w:hanging="2832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nal skills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ead a healthy life. Good interpersonal communication skills, activity, initiativity, capability to learn quickly, punctuality, communicability, responsibility, respectability.</w:t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ditional information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riving license of category B.</w:t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bility to work both in team and individually. Tidy, creative.</w:t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n my spare time, play football, read the interesting books.</w:t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46:00Z</dcterms:created>
  <dc:creator>samsung</dc:creator>
  <dc:description/>
  <dc:language>en-US</dc:language>
  <cp:lastModifiedBy>samsung</cp:lastModifiedBy>
  <dcterms:modified xsi:type="dcterms:W3CDTF">2014-08-15T15:28:00Z</dcterms:modified>
  <cp:revision>2</cp:revision>
  <dc:subject/>
  <dc:title/>
</cp:coreProperties>
</file>