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.Атырау    моб: 87715562277</w:t>
      </w:r>
    </w:p>
    <w:p>
      <w:pPr>
        <w:pStyle w:val="Normal"/>
        <w:rPr>
          <w:b/>
          <w:b/>
        </w:rPr>
      </w:pPr>
      <w:r>
        <w:rPr>
          <w:b/>
        </w:rPr>
        <w:t xml:space="preserve">Центральный мкр.,5-35    дом: 32-38-91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dzhumagaz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Джумагазиев Ерболат Изгиликович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b/>
        </w:rPr>
        <w:t xml:space="preserve"> : Получить перспективную работу, повысить уровень квалификаций и диапазон знаний, познание нового производства, личный профессиональный рост и финансовая стабильность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Сведение о себе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 xml:space="preserve">Год и место рождения:  5 марта 1990 года. г.Атырау </w:t>
      </w:r>
    </w:p>
    <w:p>
      <w:pPr>
        <w:pStyle w:val="Normal"/>
        <w:rPr/>
      </w:pPr>
      <w:r>
        <w:rPr>
          <w:b/>
        </w:rPr>
        <w:t xml:space="preserve">Национальность: казах   </w:t>
      </w:r>
    </w:p>
    <w:p>
      <w:pPr>
        <w:pStyle w:val="Normal"/>
        <w:rPr>
          <w:b/>
          <w:b/>
        </w:rPr>
      </w:pPr>
      <w:r>
        <w:rPr>
          <w:b/>
        </w:rPr>
        <w:t>Семейное положение:  женат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Образование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>1997-2008г. школа-лицей № 17</w:t>
      </w:r>
    </w:p>
    <w:p>
      <w:pPr>
        <w:pStyle w:val="Normal"/>
        <w:rPr>
          <w:b/>
          <w:b/>
        </w:rPr>
      </w:pPr>
      <w:r>
        <w:rPr>
          <w:b/>
        </w:rPr>
        <w:t xml:space="preserve">2008-2011г. Атырауский Инженерно-Гуманитарный  Институт бакалавр нефтегазового дела  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Личные качества</w:t>
      </w:r>
      <w:r>
        <w:rPr>
          <w:b/>
        </w:rPr>
        <w:t>:  умение общения с людьми различного возраста и социального статуса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умение постановки задачи и достижения поставленной цели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трудолюбие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быстрая обучаемость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честолюбивое стремление добиваться успехов в работе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без вредных привыче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ыт работы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2012г. работаю АО «Атырау-Жарык» на должности техника-электронщика (в сферу обязанностей входит монтаж-демонтаж локальных сетей, полный ремонт оргтехники(пайка, заправка картриджей, прошивка) и компьютерного оборудования, установка операционных систем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2013г. инженер по защите информаций в областной ремонтно-производственной базе при АО «Атырау-Жарык» (в обязанности входит работа с ОИУК «Контакт» и АСКУЭ. Поддержка работы диспетчерского пульта, работа с программой ТелеСкад. Полное ит-обслуживание всей компьютерной техники и периферийного оборудования на производственной базе).          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Прочее: </w:t>
      </w:r>
      <w:r>
        <w:rPr>
          <w:b/>
        </w:rPr>
        <w:t xml:space="preserve">председатель молодежного комитета  АО «Атырау-Жарык». </w:t>
      </w:r>
    </w:p>
    <w:p>
      <w:pPr>
        <w:pStyle w:val="Normal"/>
        <w:rPr>
          <w:b/>
          <w:b/>
        </w:rPr>
      </w:pPr>
      <w:r>
        <w:rPr>
          <w:b/>
        </w:rPr>
        <w:t>Имею права категорий «В»  Знание MS Offic</w:t>
      </w:r>
      <w:r>
        <w:rPr>
          <w:b/>
          <w:lang w:val="en-US"/>
        </w:rPr>
        <w:t>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Хобби: занятие спортом – футбол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yrau mob: 87715562277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entral md. 5-35 House: 32-38-91 e-mail: dzhumagaziev.e@mail.ru </w:t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  <w:t xml:space="preserve">Dzhumagaziyev Erbolat Izgilikovich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bjective: To obtain challenging work, to improve the skills and range of knowledge, knowledge of new production, the personal professional growth and financial stability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Personal Information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ate and place of birth: March 5, 1990. Atyra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ationality: Kazakh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arital status: Married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ducation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997-2008g. school-lyceum № 17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008-2011g. Atyrau Institute of Engineering and Humanities Bachelor of Petroleum Engineering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ersonal qualities: the ability to communicate with people of different ages and social status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</w:t>
      </w:r>
      <w:r>
        <w:rPr>
          <w:b/>
          <w:lang w:val="en-US"/>
        </w:rPr>
        <w:t xml:space="preserve">formulation of the problem and the ability to achieve the goal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</w:t>
      </w:r>
      <w:r>
        <w:rPr>
          <w:b/>
          <w:lang w:val="en-US"/>
        </w:rPr>
        <w:t xml:space="preserve">diligence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</w:t>
      </w:r>
      <w:r>
        <w:rPr>
          <w:b/>
          <w:lang w:val="en-US"/>
        </w:rPr>
        <w:t xml:space="preserve">fast learner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</w:t>
      </w:r>
      <w:r>
        <w:rPr>
          <w:b/>
          <w:lang w:val="en-US"/>
        </w:rPr>
        <w:t xml:space="preserve">ambition to succeed in the work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</w:t>
      </w:r>
      <w:r>
        <w:rPr>
          <w:b/>
          <w:lang w:val="en-US"/>
        </w:rPr>
        <w:t xml:space="preserve">no bad habit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xperienc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rom 2012. work of "Atyrau-Jarykh" as an electronics technician (within the scope of responsibilities include installation and dismantling of local networks, full repair of office equipment (soldering, refill cartridges, firmware) and hardware, installing operating systems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ince 2013. Engineer for the protection of information in the regional repair industrial base at JSC "Atyrau-Jarykh" (duties include working with HIAA "Contact" and metering systems. Support control room, work with the program TeleSkad. Complete IT service all computer hardware and peripheral equipment on a production basis)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Other: Chairman of the Youth Committee of "Atyrau-Jarykh."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Have the right category "B"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Hobbies: sports - footbal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umagaziev.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08:00Z</dcterms:created>
  <dc:creator>Admin</dc:creator>
  <dc:description/>
  <cp:keywords/>
  <dc:language>en-US</dc:language>
  <cp:lastModifiedBy>User</cp:lastModifiedBy>
  <cp:lastPrinted>2014-04-01T15:30:00Z</cp:lastPrinted>
  <dcterms:modified xsi:type="dcterms:W3CDTF">2014-10-22T05:33:00Z</dcterms:modified>
  <cp:revision>10</cp:revision>
  <dc:subject/>
  <dc:title/>
</cp:coreProperties>
</file>